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网上找到了这个超级有趣的关于动漫的中文资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知道你可能在寻找一些关于“ワンピース”这部动漫的中文资源，特别是那些不那么正统的内容。但请记住，我会尽量提供一些合适和有趣的信息。</w:t>
      </w:r>
      <w:r>
        <w:rPr>
          <w:sz w:val="32"/>
          <w:szCs w:val="32"/>
        </w:rPr>
        <w:t>&lt;/p&gt;&lt;p&gt;&lt;img src="/static-img/RuxXyN5ZnAcMHnH9R1tIjvhTQerGPn73v2a5sHilvopw_sOR-M2JvI2VO8VJpCeO.jpg"&gt;&lt;/p&gt;&lt;p&gt;</w:t>
      </w:r>
      <w:r>
        <w:rPr>
          <w:sz w:val="32"/>
          <w:szCs w:val="32"/>
        </w:rPr>
        <w:t>最近，我在网上偶然发现了一个小众但非常有意思的网站。这个网站主要聚焦于“ワンピース”的各种中文资源，其中包括了一些不太常见的小说、漫画、甚至是插画集。不过，这个网站最吸引我的地方就是它那独特而又有些色彩斑斓的部分——所谓的“エロ资源”。</w:t>
      </w:r>
      <w:r>
        <w:rPr>
          <w:sz w:val="32"/>
          <w:szCs w:val="32"/>
        </w:rPr>
        <w:t>&lt;/p&gt;&lt;p&gt;</w:t>
      </w:r>
      <w:r>
        <w:rPr>
          <w:sz w:val="32"/>
          <w:szCs w:val="32"/>
        </w:rPr>
        <w:t>这些资源其实并不是什么真正意义上的色情内容，而是在描述某些角色或故事场景时使用了比较隐晦或者带有一点调侃意味的话语。它们通常出现在动漫迷之间流传的一些笑话或者故事情节中，给人以一种轻松幽默的情感氛围。</w:t>
      </w:r>
      <w:r>
        <w:rPr>
          <w:sz w:val="32"/>
          <w:szCs w:val="32"/>
        </w:rPr>
        <w:t>&lt;/p&gt;&lt;p&gt;&lt;img src="/static-img/BigdvhGJ_v0eeDfsawCEvPhTQerGPn73v2a5sHilvoqjg-21Ma3KltOlWPDDWjurIjrYplCQv6Qb_ZbeKFvR1Fwfz9hVJtczMto8KI0dvH4.jpg"&gt;&lt;/p&gt;&lt;p&gt;</w:t>
      </w:r>
      <w:r>
        <w:rPr>
          <w:sz w:val="32"/>
          <w:szCs w:val="32"/>
        </w:rPr>
        <w:t>比如，有时候作者会用一些双关语来形容某个角色，比如把他们描绘成性格上有些不按牌理出牌的人物。这类内容虽然没有直接涉及到任何色的元素，但却能让读者在阅读时产生一丝丝特殊的情感体验。</w:t>
      </w:r>
      <w:r>
        <w:rPr>
          <w:sz w:val="32"/>
          <w:szCs w:val="32"/>
        </w:rPr>
        <w:t>&lt;/p&gt;&lt;p&gt;</w:t>
      </w:r>
      <w:r>
        <w:rPr>
          <w:sz w:val="32"/>
          <w:szCs w:val="32"/>
        </w:rPr>
        <w:t>如果你对这种类型的事情感兴趣，那么这个网站绝对是一个值得探索的地方。你可以找到很多有趣的小故事和插图，它们都是由热爱“ワンピース”的粉丝创作和分享出来的。在这里，你可以享受一次与其他同好交流想法，同时也能从不同的角度去欣赏你的最爱动漫。</w:t>
      </w:r>
      <w:r>
        <w:rPr>
          <w:sz w:val="32"/>
          <w:szCs w:val="32"/>
        </w:rPr>
        <w:t>&lt;/p&gt;&lt;p&gt;&lt;img src="/static-img/5VMI461QMVHJjqWdWUE8UPhTQerGPn73v2a5sHilvoqjg-21Ma3KltOlWPDDWjurIjrYplCQv6Qb_ZbeKFvR1Fwfz9hVJtczMto8KI0dvH4.jpg"&gt;&lt;/p&gt;&lt;p&gt;</w:t>
      </w:r>
      <w:r>
        <w:rPr>
          <w:sz w:val="32"/>
          <w:szCs w:val="32"/>
        </w:rPr>
        <w:t>当然，需要注意的是，这种类型的问题确实不是所有人都愿意讨论或观看，因此访问前请确保你了解相关法律法规，并且自行承担相应责任。如果你的口味偏向于更为正统或者纯粹喜剧风格的话题，也完全没问题，因为这个网站里还有丰富多样的其他内容等着你去探索。</w:t>
      </w:r>
      <w:r>
        <w:rPr>
          <w:sz w:val="32"/>
          <w:szCs w:val="32"/>
        </w:rPr>
        <w:t>&lt;/p&gt;&lt;p&gt;&lt;a href = "/doc/855180-</w:t>
      </w:r>
      <w:r>
        <w:rPr>
          <w:sz w:val="32"/>
          <w:szCs w:val="32"/>
        </w:rPr>
        <w:t>主题我在网上找到了这个超级有趣的关于动漫的中文资源网站</w:t>
      </w:r>
      <w:r>
        <w:rPr>
          <w:sz w:val="32"/>
          <w:szCs w:val="32"/>
        </w:rPr>
        <w:t>.doc" rel="alternate" download="855180-</w:t>
      </w:r>
      <w:r>
        <w:rPr>
          <w:sz w:val="32"/>
          <w:szCs w:val="32"/>
        </w:rPr>
        <w:t>主题我在网上找到了这个超级有趣的关于动漫的中文资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