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异域风情与商务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秘异域风情与商务机遇</w:t>
      </w:r>
      <w:r>
        <w:rPr>
          <w:sz w:val="32"/>
          <w:szCs w:val="32"/>
        </w:rPr>
        <w:t>&lt;/p&gt;&lt;p&gt;&lt;img src="/static-img/V_8FsKWk-IwIJPsuliQNHXgFXyOxuAo9-0Y6Cw51ZDMqQJQOKFukra-Sak6n2kzF.jpg"&gt;&lt;/p&gt;&lt;p&gt;</w:t>
      </w:r>
      <w:r>
        <w:rPr>
          <w:sz w:val="32"/>
          <w:szCs w:val="32"/>
        </w:rPr>
        <w:t>在现代快节奏的工作生活中，出差已经成为许多职场人士不可或缺的一部分。尤其是对于那些涉足国际贸易、市场拓展等领域的人员来说，出差不仅仅是一次单纯的商务行程，它也可能是一次文化交流和个人成长的绝佳机会。这就是所谓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两倍的情感体验，一份丰富多彩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国界的旅途</w:t>
      </w:r>
      <w:r>
        <w:rPr>
          <w:sz w:val="32"/>
          <w:szCs w:val="32"/>
        </w:rPr>
        <w:t>&lt;/p&gt;&lt;p&gt;&lt;img src="/static-img/sf1NKaqFXhC2mgqNKLqZ5ngFXyOxuAo9-0Y6Cw51ZDODFOhu99NVdzdAiHz5cmYOKlngJxwm-svRoS81o4QgFzunQCeb-gXA-xffGBobgwBdTXyzd65vefjG9VEl-Zpi8gaSWV0FhyWad18gLt3Nqv3fq5Uh_CtPZYzQUqHIxt5qOvt4IDA1u0tYmaa0TOGP.jpg"&gt;&lt;/p&gt;&lt;p&gt;</w:t>
      </w:r>
      <w:r>
        <w:rPr>
          <w:sz w:val="32"/>
          <w:szCs w:val="32"/>
        </w:rPr>
        <w:t>每一次出差都充满了未知，每个新目的地都是一个全新的世界。无论是亚洲之巅日本，还是欧洲古城意大利，每个地方都有着独特的风俗习惯和美食，让人在享受商务洽谈的同时，也能品味到不同的生活方式。在这样的旅途中，我们不仅能够结交更多行业内外的人脉，更能够从他们那里学到宝贵经验，这也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商机与融入当地文化</w:t>
      </w:r>
      <w:r>
        <w:rPr>
          <w:sz w:val="32"/>
          <w:szCs w:val="32"/>
        </w:rPr>
        <w:t>&lt;/p&gt;&lt;p&gt;&lt;img src="/static-img/mV2vMvbSoiDZtyMXuX0ringFXyOxuAo9-0Y6Cw51ZDODFOhu99NVdzdAiHz5cmYOKlngJxwm-svRoS81o4QgFzunQCeb-gXA-xffGBobgwBdTXyzd65vefjG9VEl-Zpi8gaSWV0FhyWad18gLt3Nqv3fq5Uh_CtPZYzQUqHIxt5qOvt4IDA1u0tYmaa0TOGP.jpg"&gt;&lt;/p&gt;&lt;p&gt;</w:t>
      </w:r>
      <w:r>
        <w:rPr>
          <w:sz w:val="32"/>
          <w:szCs w:val="32"/>
        </w:rPr>
        <w:t>在外面的城市里，无论是在繁华都市还是宁静乡村，都有着无限商业潜力。而作为专业人员，我们需要不断地去寻找这些机会，并学会如何将自己的事业植根于这个地方。这意味着我们要深入了解当地市场动态，与当地企业建立联系，从而为自己的公司带回更多合作伙伴和业务线。此外，将自己融入到当地文化之中，不仅可以让我们的交流更加自然，还能增强我们理解对方观点和需求的心理能力，这对于成功完成任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人成长与团队协作</w:t>
      </w:r>
      <w:r>
        <w:rPr>
          <w:sz w:val="32"/>
          <w:szCs w:val="32"/>
        </w:rPr>
        <w:t>&lt;/p&gt;&lt;p&gt;&lt;img src="/static-img/jHpPNFm4497Zu7Q_whaPGXgFXyOxuAo9-0Y6Cw51ZDODFOhu99NVdzdAiHz5cmYOKlngJxwm-svRoS81o4QgFzunQCeb-gXA-xffGBobgwBdTXyzd65vefjG9VEl-Zpi8gaSWV0FhyWad18gLt3Nqv3fq5Uh_CtPZYzQUqHIxt5qOvt4IDA1u0tYmaa0TOGP.jpg"&gt;&lt;/p&gt;&lt;p&gt;</w:t>
      </w:r>
      <w:r>
        <w:rPr>
          <w:sz w:val="32"/>
          <w:szCs w:val="32"/>
        </w:rPr>
        <w:t>在这样的环境下，每个人都必须面对挑战，不断提升自我才能适应不断变化的地球舞台。通过解决突发问题、应对不同文化背景下的沟通障碍，我们逐渐培养出了更坚韧的心态和更敏捷思维。在团队合作方面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同样起到了推动作用。成员们之间会因为共同经历困难而更加紧密相连，他们会学习彼此之间如何有效沟通并且支持，以便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留住记忆与规划未来</w:t>
      </w:r>
      <w:r>
        <w:rPr>
          <w:sz w:val="32"/>
          <w:szCs w:val="32"/>
        </w:rPr>
        <w:t>&lt;/p&gt;&lt;p&gt;&lt;img src="/static-img/rvKjQYr0GqnU-vv93u9o23gFXyOxuAo9-0Y6Cw51ZDODFOhu99NVdzdAiHz5cmYOKlngJxwm-svRoS81o4QgFzunQCeb-gXA-xffGBobgwBdTXyzd65vefjG9VEl-Zpi8gaSWV0FhyWad18gLt3Nqv3fq5Uh_CtPZYzQUqHIxt5qOvt4IDA1u0tYmaa0TOGP.jpg"&gt;&lt;/p&gt;&lt;p&gt;</w:t>
      </w:r>
      <w:r>
        <w:rPr>
          <w:sz w:val="32"/>
          <w:szCs w:val="32"/>
        </w:rPr>
        <w:t>每次返回家园后，那些曾经走过的地方都会成为珍贵的回忆，而那些结识过的人则可能变成了朋友或者合作伙伴。在规划下一次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时候，我们应该考虑怎样将这次经历转化为日后的发展计划，比如开辟新的市场渠道，或是利用刚刚积累起来的人脉资源来促进业务增长。这是一个循环往复的大过程，但正是这种循环使得我们的职业生涯变得如此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是简单的一笔勾勒，它包含了深刻意义上的双重价值。一方面，是关于扩大视野，接触不同国家及地区各种各样的风土人情；另一方面，是关于提升自身能力，以及构建起跨国间稳固牢靠的人际关系网络。这一切，无疑让我们既能享受到休闲旅游带来的乐趣，又能从事务上获得巨大的收益。因此，对于任何想要在职场上取得成功并且愿意接受挑战者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永远值得期待，因为它承诺给予你的是一个既充满冒险又富有成效的大型礼物——你的未来。</w:t>
      </w:r>
      <w:r>
        <w:rPr>
          <w:sz w:val="32"/>
          <w:szCs w:val="32"/>
        </w:rPr>
        <w:t>&lt;/p&gt;&lt;p&gt;&lt;a href = "/doc/85517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异域风情与商务机遇</w:t>
      </w:r>
      <w:r>
        <w:rPr>
          <w:sz w:val="32"/>
          <w:szCs w:val="32"/>
        </w:rPr>
        <w:t>.doc" rel="alternate" download="85517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异域风情与商务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