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逆袭的翱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只名为飞燕惊龙的神奇生物，它以其超凡脱俗的速度和智慧，成为了一代又一代人心中的传奇。正是这只神鸟，以它独有的方式，在人类历史上留下了不可磨灭的一笔。</w:t>
      </w:r>
      <w:r>
        <w:rPr>
          <w:sz w:val="32"/>
          <w:szCs w:val="32"/>
        </w:rPr>
        <w:t>&lt;/p&gt;&lt;p&gt;&lt;img src="/static-img/viXs1rt3kWVxk2tf-2EvMwVLfm7i8L5fJVzQ0RObim5sKgO06vZlb62jjViI4OdW.jpg"&gt;&lt;/p&gt;&lt;p&gt;</w:t>
      </w:r>
      <w:r>
        <w:rPr>
          <w:sz w:val="32"/>
          <w:szCs w:val="32"/>
        </w:rPr>
        <w:t>飞扬于苍穹</w:t>
      </w:r>
      <w:r>
        <w:rPr>
          <w:sz w:val="32"/>
          <w:szCs w:val="32"/>
        </w:rPr>
        <w:t>&lt;/p&gt;&lt;p&gt;</w:t>
      </w:r>
      <w:r>
        <w:rPr>
          <w:sz w:val="32"/>
          <w:szCs w:val="32"/>
        </w:rPr>
        <w:t>在一个被云雾笼罩的小村庄里，一位年轻的画家李明梦想着捕捉到那只飞燕惊龙的真实形象。他深知，这个愿望不仅仅是一种艺术上的追求，更是一种精神上的挑战。于是，他开始了自己的征程，踏上了寻找飞燕惊龙的道路。</w:t>
      </w:r>
      <w:r>
        <w:rPr>
          <w:sz w:val="32"/>
          <w:szCs w:val="32"/>
        </w:rPr>
        <w:t>&lt;/p&gt;&lt;p&gt;&lt;img src="/static-img/YBSoJrqJ79UpIC_hFgkLWwVLfm7i8L5fJVzQ0RObim7Eiysv9OPuPBYFX057ROyAn3l4GltjhfI4YxiQVJussB6X7K_4T8f52QA4mfjGgr8cXID2t58QH1FV-0mLsxlG4n0YFQzbzIYYown9qt3jCg.jpg"&gt;&lt;/p&gt;&lt;p&gt;</w:t>
      </w:r>
      <w:r>
        <w:rPr>
          <w:sz w:val="32"/>
          <w:szCs w:val="32"/>
        </w:rPr>
        <w:t>他的旅途充满了艰辛和困难，但他并没有放弃。在一次偶然机会下，他得到了一个关于飞燕惊龙隐藏地点的大秘密。李明立即动身前往那个据说藏有宝藏的地方。这次旅行，对他来说不仅是为了实现梦想，更是一次对自我能力极大的考验。</w:t>
      </w:r>
      <w:r>
        <w:rPr>
          <w:sz w:val="32"/>
          <w:szCs w:val="32"/>
        </w:rPr>
        <w:t>&lt;/p&gt;&lt;p&gt;txt</w:t>
      </w:r>
      <w:r>
        <w:rPr>
          <w:sz w:val="32"/>
          <w:szCs w:val="32"/>
        </w:rPr>
        <w:t>与传说</w:t>
      </w:r>
      <w:r>
        <w:rPr>
          <w:sz w:val="32"/>
          <w:szCs w:val="32"/>
        </w:rPr>
        <w:t>&lt;/p&gt;&lt;p&gt;&lt;img src="/static-img/y9bEbf2ECoDJO3DZ-fxHswVLfm7i8L5fJVzQ0RObim7Eiysv9OPuPBYFX057ROyAn3l4GltjhfI4YxiQVJussB6X7K_4T8f52QA4mfjGgr8cXID2t58QH1FV-0mLsxlG4n0YFQzbzIYYown9qt3jCg.jpg"&gt;&lt;/p&gt;&lt;p&gt;</w:t>
      </w:r>
      <w:r>
        <w:rPr>
          <w:sz w:val="32"/>
          <w:szCs w:val="32"/>
        </w:rPr>
        <w:t>随着时间推移，关于飞燕惊龙的故事被编织成了一部部精彩纷呈的小说，其中包含了无数的人物角色、复杂的情节和丰富的情感。而这些故事，也逐渐形成了一种新的文化现象——“</w:t>
      </w:r>
      <w:r>
        <w:rPr>
          <w:sz w:val="32"/>
          <w:szCs w:val="32"/>
        </w:rPr>
        <w:t>txt”</w:t>
      </w:r>
      <w:r>
        <w:rPr>
          <w:sz w:val="32"/>
          <w:szCs w:val="32"/>
        </w:rPr>
        <w:t>。</w:t>
      </w:r>
      <w:r>
        <w:rPr>
          <w:sz w:val="32"/>
          <w:szCs w:val="32"/>
        </w:rPr>
        <w:t>&lt;/p&gt;&lt;p&gt;</w:t>
      </w:r>
      <w:r>
        <w:rPr>
          <w:sz w:val="32"/>
          <w:szCs w:val="32"/>
        </w:rPr>
        <w:t>这种文本形式，不仅保留了古老传说的魅力，而且还融入了现代网络文化元素，使之更加生动活泼。在这个过程中，“</w:t>
      </w:r>
      <w:r>
        <w:rPr>
          <w:sz w:val="32"/>
          <w:szCs w:val="32"/>
        </w:rPr>
        <w:t>fly”</w:t>
      </w:r>
      <w:r>
        <w:rPr>
          <w:sz w:val="32"/>
          <w:szCs w:val="32"/>
        </w:rPr>
        <w:t>、“</w:t>
      </w:r>
      <w:r>
        <w:rPr>
          <w:sz w:val="32"/>
          <w:szCs w:val="32"/>
        </w:rPr>
        <w:t>dragon”</w:t>
      </w:r>
      <w:r>
        <w:rPr>
          <w:sz w:val="32"/>
          <w:szCs w:val="32"/>
        </w:rPr>
        <w:t>、“</w:t>
      </w:r>
      <w:r>
        <w:rPr>
          <w:sz w:val="32"/>
          <w:szCs w:val="32"/>
        </w:rPr>
        <w:t>legend”</w:t>
      </w:r>
      <w:r>
        <w:rPr>
          <w:sz w:val="32"/>
          <w:szCs w:val="32"/>
        </w:rPr>
        <w:t>等词汇，被广泛地使用来描述那些超越常规、令人震撼的事物。</w:t>
      </w:r>
      <w:r>
        <w:rPr>
          <w:sz w:val="32"/>
          <w:szCs w:val="32"/>
        </w:rPr>
        <w:t>&lt;/p&gt;&lt;p&gt;&lt;img src="/static-img/h_3Dhdo_B11Vdr2-rOhsygVLfm7i8L5fJVzQ0RObim7Eiysv9OPuPBYFX057ROyAn3l4GltjhfI4YxiQVJussB6X7K_4T8f52QA4mfjGgr8cXID2t58QH1FV-0mLsxlG4n0YFQzbzIYYown9qt3jCg.jpg"&gt;&lt;/p&gt;&lt;p&gt;</w:t>
      </w:r>
      <w:r>
        <w:rPr>
          <w:sz w:val="32"/>
          <w:szCs w:val="32"/>
        </w:rPr>
        <w:t>逆袭之翼</w:t>
      </w:r>
      <w:r>
        <w:rPr>
          <w:sz w:val="32"/>
          <w:szCs w:val="32"/>
        </w:rPr>
        <w:t>&lt;/p&gt;&lt;p&gt;</w:t>
      </w:r>
      <w:r>
        <w:rPr>
          <w:sz w:val="32"/>
          <w:szCs w:val="32"/>
        </w:rPr>
        <w:t>最终，当李明抵达目的地时，他发现自己面临的一个巨大问题：如何将这些古老传说的精髓，与现代文本创作相结合？经过深思熟虑，他决定采用一种新的方法——将每一个小故事，都融入到一个大背景中去，让读者在阅读过程中，不断地体会到那些无法言喻的情感和景象。</w:t>
      </w:r>
      <w:r>
        <w:rPr>
          <w:sz w:val="32"/>
          <w:szCs w:val="32"/>
        </w:rPr>
        <w:t>&lt;/p&gt;&lt;p&gt;&lt;img src="/static-img/cFCtv2ihdS9jIjhNsb_tNwVLfm7i8L5fJVzQ0RObim7Eiysv9OPuPBYFX057ROyAn3l4GltjhfI4YxiQVJussB6X7K_4T8f52QA4mfjGgr8cXID2t58QH1FV-0mLsxlG4n0YFQzbzIYYown9qt3jCg.jpg"&gt;&lt;/p&gt;&lt;p&gt;</w:t>
      </w:r>
      <w:r>
        <w:rPr>
          <w:sz w:val="32"/>
          <w:szCs w:val="32"/>
        </w:rPr>
        <w:t>通过不断尝试与探索，最终他成功地创作出了《飛燕驚龍》这一作品。这部作品不仅让读者能够欣赏到作者对傳說世界细腻描绘，更重要的是，它激发了一批批年轻人的灵感，让他们也能在自己的领域内，为社会贡献力量。</w:t>
      </w:r>
      <w:r>
        <w:rPr>
          <w:sz w:val="32"/>
          <w:szCs w:val="32"/>
        </w:rPr>
        <w:t>&lt;/p&gt;&lt;p&gt;</w:t>
      </w:r>
      <w:r>
        <w:rPr>
          <w:sz w:val="32"/>
          <w:szCs w:val="32"/>
        </w:rPr>
        <w:t>翱翔天际</w:t>
      </w:r>
      <w:r>
        <w:rPr>
          <w:sz w:val="32"/>
          <w:szCs w:val="32"/>
        </w:rPr>
        <w:t>&lt;/p&gt;&lt;p&gt;</w:t>
      </w:r>
      <w:r>
        <w:rPr>
          <w:sz w:val="32"/>
          <w:szCs w:val="32"/>
        </w:rPr>
        <w:t>《飛燕驚龍》作为一种文化现象，其影响力并不限于单一地区，而是迅速扩散到了全球范围内。它提醒人们，无论是在什么样的时代，只要有勇气追求自己的梦想，就一定能够找到属于自己的翱翔天际之路。而对于那些仍旧徘徊在迷雾中的灵魂们来说，《飛燕驚龍》更像是一个灯塔，指引着他们向前走去，即使遇见风雨，也从不会放弃，因为只有不断前行才能真正理解生命给予我们的每一次冲刺所蕴含的意义。</w:t>
      </w:r>
      <w:r>
        <w:rPr>
          <w:sz w:val="32"/>
          <w:szCs w:val="32"/>
        </w:rPr>
        <w:t>&lt;/p&gt;&lt;p&gt;&lt;a href = "/doc/855170-</w:t>
      </w:r>
      <w:r>
        <w:rPr>
          <w:sz w:val="32"/>
          <w:szCs w:val="32"/>
        </w:rPr>
        <w:t>飞燕惊龙逆袭的翱翔</w:t>
      </w:r>
      <w:r>
        <w:rPr>
          <w:sz w:val="32"/>
          <w:szCs w:val="32"/>
        </w:rPr>
        <w:t>.doc" rel="alternate" download="855170-</w:t>
      </w:r>
      <w:r>
        <w:rPr>
          <w:sz w:val="32"/>
          <w:szCs w:val="32"/>
        </w:rPr>
        <w:t>飞燕惊龙逆袭的翱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