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花园里的秘密舞会污草莓香蕉榴莲丝瓜的放纵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深夜，月光洒在了城市的角落里，似乎有着一种神秘的力量。空气中弥漫着一股别样的香味，那是污草莓、香蕉、榴莲和丝瓜共同释放出的独特芬芳。这不仅是一种味道，更是一种生活态度，是对自我限制的抗争，是对传统观念挑战的一次大胆尝试。</w:t>
      </w:r>
      <w:r>
        <w:rPr>
          <w:sz w:val="32"/>
          <w:szCs w:val="32"/>
        </w:rPr>
        <w:t>&lt;/p&gt;&lt;p&gt;&lt;img src="/static-img/MZOmFAJynCTVPAyf6NfJRNAqj4KWeswnokCHF_Ih6Duv15DlZtzq7RG5BLPLGOKR.jpg"&gt;&lt;/p&gt;&lt;p&gt;</w:t>
      </w:r>
      <w:r>
        <w:rPr>
          <w:sz w:val="32"/>
          <w:szCs w:val="32"/>
        </w:rPr>
        <w:t>第一节：解锁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之夜，一群年轻人聚集在一个隐蔽的小花园里，他们来自不同的社会阶层，但他们都有一样的心愿——想要摆脱束缚，释放自己内心深处那个渴望自由与冒险的灵魂。他们手持各式各样的水果——污草莓代表了那些被世俗所忽视但又充满潜力的个体；香蕉象征着成长与变化；榴莲则是欲望与激情的代名词；而丝瓜，则是寂寞与孤独中的希望。在这里，没有高高挂起的大灯笼，也没有嘈杂的声音，只剩下月光下的这群勇敢者。</w:t>
      </w:r>
      <w:r>
        <w:rPr>
          <w:sz w:val="32"/>
          <w:szCs w:val="32"/>
        </w:rPr>
        <w:t>&lt;/p&gt;&lt;p&gt;&lt;img src="/static-img/l3_sOZrkstsMM3111fw7ytAqj4KWeswnokCHF_Ih6DtDM507z8G8E-xqp0ScSvd98wquUrQWMg1BYMhETbbnkMk0ljqetoGMgBRr0gZH9Krt4wo5JQFGlAsCJlqn5G5qykoc3SKytKczKsKQ9cmAVJUyH8uZWToBRHLPMr4gnlaXp4AWcQY2HpRwXDI8TCbV.jpg"&gt;&lt;/p&gt;&lt;p&gt;</w:t>
      </w:r>
      <w:r>
        <w:rPr>
          <w:sz w:val="32"/>
          <w:szCs w:val="32"/>
        </w:rPr>
        <w:t>第二节：释放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奇妙的仪式，每个人都拿出自己的水果，在月光下慢慢剥皮。污草莓被剥得鲜红鲜红，它们仿佛是在诉说着被压抑太久的情感。而香蕉则悠然地裂开，其黄金色泽如同阳光般温暖，让人忍不住想触摸那坚实而温软的手感。榴莲熟透后自然裂开，每一次分割都是对自我的肯定，而每一颗肉质酥脆就像是在向世界宣告：“我存在，我值得享受。”最后，不经意间发现的一些丝瓜竟然已经悄无声息地生长出新芽，这正是生命力最强烈的时候，也是最美丽时刻。</w:t>
      </w:r>
      <w:r>
        <w:rPr>
          <w:sz w:val="32"/>
          <w:szCs w:val="32"/>
        </w:rPr>
        <w:t>&lt;/p&gt;&lt;p&gt;&lt;img src="/static-img/pAEGyINA5uAKvxT3U-9ptdAqj4KWeswnokCHF_Ih6DtDM507z8G8E-xqp0ScSvd98wquUrQWMg1BYMhETbbnkMk0ljqetoGMgBRr0gZH9Krt4wo5JQFGlAsCJlqn5G5qykoc3SKytKczKsKQ9cmAVJUyH8uZWToBRHLPMr4gnlaXp4AWcQY2HpRwXDI8TCbV.jpg"&gt;&lt;/p&gt;&lt;p&gt;</w:t>
      </w:r>
      <w:r>
        <w:rPr>
          <w:sz w:val="32"/>
          <w:szCs w:val="32"/>
        </w:rPr>
        <w:t>第三节：共鸣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水果不断地被分享和品尝，这群年轻人开始彼此交流，他们谈论关于梦想、恐惧以及对于未来的期盼。在这个过程中，他们发现每个人的故事都是如此珍贵，同时也是如此相似。一颗颗水果，就像是连接他们之间血脉的一线，无声地说出了“我们不是孤单，我们都是同行”。</w:t>
      </w:r>
      <w:r>
        <w:rPr>
          <w:sz w:val="32"/>
          <w:szCs w:val="32"/>
        </w:rPr>
        <w:t>&lt;/p&gt;&lt;p&gt;&lt;img src="/static-img/dCD4uUxwa4bbxmcmhX_7R9Aqj4KWeswnokCHF_Ih6DtDM507z8G8E-xqp0ScSvd98wquUrQWMg1BYMhETbbnkMk0ljqetoGMgBRr0gZH9Krt4wo5JQFGlAsCJlqn5G5qykoc3SKytKczKsKQ9cmAVJUyH8uZWToBRHLPMr4gnlaXp4AWcQY2HpRwXDI8TCbV.jpg"&gt;&lt;/p&gt;&lt;p&gt;</w:t>
      </w:r>
      <w:r>
        <w:rPr>
          <w:sz w:val="32"/>
          <w:szCs w:val="32"/>
        </w:rPr>
        <w:t>第四节：创造新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，当大家准备离开时，他们意识到这里不再是一个简单的地点，而是一个精神上的避风港。这座小花园，如今已经承载了更多意义，它成为了一个反叛传统观念、追求个性化生活方式的人们汇聚的地方。在这里，没有固定的规则，只有自由与欢笑。而污草莓、香蕉、榴莲和丝瓜，就成了它们共同语言的一个象征——一种敢于挑战现状，勇于表达自我的生活哲学。</w:t>
      </w:r>
      <w:r>
        <w:rPr>
          <w:sz w:val="32"/>
          <w:szCs w:val="32"/>
        </w:rPr>
        <w:t>&lt;/p&gt;&lt;p&gt;&lt;img src="/static-img/kZI2tvwxevGJYFiOTflDAdAqj4KWeswnokCHF_Ih6DtDM507z8G8E-xqp0ScSvd98wquUrQWMg1BYMhETbbnkMk0ljqetoGMgBRr0gZH9Krt4wo5JQFGlAsCJlqn5G5qykoc3SKytKczKsKQ9cmAVJUyH8uZWToBRHLPMr4gnlaXp4AWcQY2HpRwXDI8TCb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花园里的秘密舞会》是一篇描述人们如何通过一场简陋却精彩绝伦的仪式来释放自己，并找到属于自己的空间，以及通过这种行为找到彼此并建立联系。这不仅仅是一篇关于食物和庆祝活动的文章，更是一篇关于寻找个人身份和实现自我价值的大作。</w:t>
      </w:r>
      <w:r>
        <w:rPr>
          <w:sz w:val="32"/>
          <w:szCs w:val="32"/>
        </w:rPr>
        <w:t>&lt;/p&gt;&lt;p&gt;&lt;a href = "/doc/855166-</w:t>
      </w:r>
      <w:r>
        <w:rPr>
          <w:sz w:val="32"/>
          <w:szCs w:val="32"/>
        </w:rPr>
        <w:t>深夜花园里的秘密舞会污草莓香蕉榴莲丝瓜的放纵颂</w:t>
      </w:r>
      <w:r>
        <w:rPr>
          <w:sz w:val="32"/>
          <w:szCs w:val="32"/>
        </w:rPr>
        <w:t>.doc" rel="alternate" download="855166-</w:t>
      </w:r>
      <w:r>
        <w:rPr>
          <w:sz w:val="32"/>
          <w:szCs w:val="32"/>
        </w:rPr>
        <w:t>深夜花园里的秘密舞会污草莓香蕉榴莲丝瓜的放纵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