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世英雄探索姜异康的父亲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的长河中，有许多人物留下了深刻的印记。他们或许不是统治者，或许不是英雄，但他们的存在却是时代发展不可或缺的一部分。今天，我们要讲述的是一个普通而又不平凡的人物——姜异康的父亲。</w:t>
      </w:r>
      <w:r>
        <w:rPr>
          <w:sz w:val="32"/>
          <w:szCs w:val="32"/>
        </w:rPr>
        <w:t>&lt;/p&gt;&lt;p&gt;&lt;img src="/static-img/jB8dCaanwpsKQil-e0CnynLwF_tQosDYwrMkb6Bqb_AcFklbDnLkl_a5m_gp_BZ-.jpg"&gt;&lt;/p&gt;&lt;p&gt;</w:t>
      </w:r>
      <w:r>
        <w:rPr>
          <w:sz w:val="32"/>
          <w:szCs w:val="32"/>
        </w:rPr>
        <w:t>一、家庭与成长</w:t>
      </w:r>
      <w:r>
        <w:rPr>
          <w:sz w:val="32"/>
          <w:szCs w:val="32"/>
        </w:rPr>
        <w:t>&lt;/p&gt;&lt;p&gt;</w:t>
      </w:r>
      <w:r>
        <w:rPr>
          <w:sz w:val="32"/>
          <w:szCs w:val="32"/>
        </w:rPr>
        <w:t>姜异康，一个名字听起来并不陌生。他曾是一名著名的物理学家，以其对量子力学领域贡献巨大，在科学界享有盛誉。但我们今天想要探讨的是他的父亲，是他成长过程中的重要影响者。</w:t>
      </w:r>
      <w:r>
        <w:rPr>
          <w:sz w:val="32"/>
          <w:szCs w:val="32"/>
        </w:rPr>
        <w:t>&lt;/p&gt;&lt;p&gt;&lt;img src="/static-img/iT2U9AdeJBLURPaPxoqvvXLwF_tQosDYwrMkb6Bqb_Aj_GqZ4Fid5Vb1LH1nxsnBwNjmwJMoSHBUe79_rbmoynekdVZl3lUjF8r8ZcZSr9Sx97Yf57DatcOY_AqDnYpSw8g8B9Jjt0Fmseuw6p3Osk9ReOiBv568B_MAKn0fbp4.jpg"&gt;&lt;/p&gt;&lt;p&gt;</w:t>
      </w:r>
      <w:r>
        <w:rPr>
          <w:sz w:val="32"/>
          <w:szCs w:val="32"/>
        </w:rPr>
        <w:t>姜异康的父亲，一位普通工人，他所在的小厂生产着日常生活中的小工具和零件。在那个年代，工作条件艰苦，每天都需要付出极大的努力才能维持一家人的生活。但即便如此，他从未放弃过为孩子们提供更好教育环境的心愿。他每天晚上都会带回一些书籍给儿子阅读，让他了解世界之外的事情，从而培养起了姬异康对知识渴望不减。</w:t>
      </w:r>
      <w:r>
        <w:rPr>
          <w:sz w:val="32"/>
          <w:szCs w:val="32"/>
        </w:rPr>
        <w:t>&lt;/p&gt;&lt;p&gt;</w:t>
      </w:r>
      <w:r>
        <w:rPr>
          <w:sz w:val="32"/>
          <w:szCs w:val="32"/>
        </w:rPr>
        <w:t>二、教诲与启发</w:t>
      </w:r>
      <w:r>
        <w:rPr>
          <w:sz w:val="32"/>
          <w:szCs w:val="32"/>
        </w:rPr>
        <w:t>&lt;/p&gt;&lt;p&gt;&lt;img src="/static-img/752M0yfoiOGUpBuSYwfv_XLwF_tQosDYwrMkb6Bqb_Aj_GqZ4Fid5Vb1LH1nxsnBwNjmwJMoSHBUe79_rbmoynekdVZl3lUjF8r8ZcZSr9Sx97Yf57DatcOY_AqDnYpSw8g8B9Jjt0Fmseuw6p3Osk9ReOiBv568B_MAKn0fbp4.jpg"&gt;&lt;/p&gt;&lt;p&gt;</w:t>
      </w:r>
      <w:r>
        <w:rPr>
          <w:sz w:val="32"/>
          <w:szCs w:val="32"/>
        </w:rPr>
        <w:t>这个父亲并非高级别文学教授，也没有权威性的科研背景，但他拥有一颗善良且充满智慧的心。他的教诲往往来自于生活实践，而启发则来自于对未来无限期待。他总是在言谈之间传递着一种积极向上的精神，用实际行动告诉儿子：只要勤奋和坚持，就没有什么是不可能完成的事情。</w:t>
      </w:r>
      <w:r>
        <w:rPr>
          <w:sz w:val="32"/>
          <w:szCs w:val="32"/>
        </w:rPr>
        <w:t>&lt;/p&gt;&lt;p&gt;</w:t>
      </w:r>
      <w:r>
        <w:rPr>
          <w:sz w:val="32"/>
          <w:szCs w:val="32"/>
        </w:rPr>
        <w:t>当时年轻的姬异康面临着学习上的困难，这个时候，他父亲就用自己的经验来帮助解决问题。当学校作业让他感到无从下手时，老爸会耐心地指导他分步骤解题；当实验室里出现技术难题时，老爸会分享自己在工厂里的见闻，为孩子指明方向。这一切都是为了让孩子学会独立思考，并将这些基本技能转化为更复杂的问题解决能力。</w:t>
      </w:r>
      <w:r>
        <w:rPr>
          <w:sz w:val="32"/>
          <w:szCs w:val="32"/>
        </w:rPr>
        <w:t>&lt;/p&gt;&lt;p&gt;&lt;img src="/static-img/wH8Uk3F0RInVyv-ekdCKlHLwF_tQosDYwrMkb6Bqb_Aj_GqZ4Fid5Vb1LH1nxsnBwNjmwJMoSHBUe79_rbmoynekdVZl3lUjF8r8ZcZSr9Sx97Yf57DatcOY_AqDnYpSw8g8B9Jjt0Fmseuw6p3Osk9ReOiBv568B_MAKn0fbp4.jpg"&gt;&lt;/p&gt;&lt;p&gt;</w:t>
      </w:r>
      <w:r>
        <w:rPr>
          <w:sz w:val="32"/>
          <w:szCs w:val="32"/>
        </w:rPr>
        <w:t>三、信念与支持</w:t>
      </w:r>
      <w:r>
        <w:rPr>
          <w:sz w:val="32"/>
          <w:szCs w:val="32"/>
        </w:rPr>
        <w:t>&lt;/p&gt;&lt;p&gt;</w:t>
      </w:r>
      <w:r>
        <w:rPr>
          <w:sz w:val="32"/>
          <w:szCs w:val="32"/>
        </w:rPr>
        <w:t>随着时间推移，姬异康逐渐展现出了超越常人的潜能。在大学期间，他开始接触到更多关于物理学的问题，不断深入研究。而这段旅程中，没有哪一个人比他的父亲更是支持者，更是鼓励者的。那时候，每次考试成绩出来，都会有那份欣慰和自豪，同时也伴随着一丝忧虑，因为每个父母都希望自己的孩子能够成功，无论多么伟大的事业也抵不过那份内心深处的情感绵密。</w:t>
      </w:r>
      <w:r>
        <w:rPr>
          <w:sz w:val="32"/>
          <w:szCs w:val="32"/>
        </w:rPr>
        <w:t>&lt;/p&gt;&lt;p&gt;&lt;img src="/static-img/l-JPpvfE-Y7TtFHxX41uB3LwF_tQosDYwrMkb6Bqb_Aj_GqZ4Fid5Vb1LH1nxsnBwNjmwJMoSHBUe79_rbmoynekdVZl3lUjF8r8ZcZSr9Sx97Yf57DatcOY_AqDnYpSw8g8B9Jjt0Fmseuw6p3Osk9ReOiBv568B_MAKn0fbp4.png"&gt;&lt;/p&gt;&lt;p&gt;</w:t>
      </w:r>
      <w:r>
        <w:rPr>
          <w:sz w:val="32"/>
          <w:szCs w:val="32"/>
        </w:rPr>
        <w:t>四、影响力与成就</w:t>
      </w:r>
      <w:r>
        <w:rPr>
          <w:sz w:val="32"/>
          <w:szCs w:val="32"/>
        </w:rPr>
        <w:t>&lt;/p&gt;&lt;p&gt;</w:t>
      </w:r>
      <w:r>
        <w:rPr>
          <w:sz w:val="32"/>
          <w:szCs w:val="32"/>
        </w:rPr>
        <w:t>后来，当姬异康走上了国际科学家的道路，那些早年的经历和教诲被提炼成了他最强大的武器之一。他凭借坚韧不拔的人格魅力，以及源自童年所受训练出的严谨思维方式，最终获得了诺贝尔奖，这对于任何一个科学家来说都是最高荣誉。而这一切都可以说得上是由那个默默付出的家庭主导产生的一个奇迹般事迹，它标志着一个家庭爱情力量之强大，也证明了一代人的智慧光芒永远照亮前行路途。</w:t>
      </w:r>
      <w:r>
        <w:rPr>
          <w:sz w:val="32"/>
          <w:szCs w:val="32"/>
        </w:rPr>
        <w:t>&lt;/p&gt;&lt;p&gt;</w:t>
      </w:r>
      <w:r>
        <w:rPr>
          <w:sz w:val="32"/>
          <w:szCs w:val="32"/>
        </w:rPr>
        <w:t>结语</w:t>
      </w:r>
      <w:r>
        <w:rPr>
          <w:sz w:val="32"/>
          <w:szCs w:val="32"/>
        </w:rPr>
        <w:t>&lt;/p&gt;&lt;p&gt;</w:t>
      </w:r>
      <w:r>
        <w:rPr>
          <w:sz w:val="32"/>
          <w:szCs w:val="32"/>
        </w:rPr>
        <w:t>正如那些伟大的思想家所言：“所有真正的大师都是由小人物孕育而来的。”这样的故事提醒我们，即使身处社会底层，也能孕育出改变世界的人才。这是一个简单而又富有意义的话题，它揭示了人类社会最宝贵的一种资源——人才，其背后隐藏的是无数个平凡但又不平凡的故事。而其中，“姜异康的父亲”这个角色，就是这样一种形象鲜明却又容易被忽视的人物，他们用实际行动证明，只要有勇气去追求梦想，就不会有人无法实现自己的价值。</w:t>
      </w:r>
      <w:r>
        <w:rPr>
          <w:sz w:val="32"/>
          <w:szCs w:val="32"/>
        </w:rPr>
        <w:t>&lt;/p&gt;&lt;p&gt;&lt;a href = "/doc/855142-</w:t>
      </w:r>
      <w:r>
        <w:rPr>
          <w:sz w:val="32"/>
          <w:szCs w:val="32"/>
        </w:rPr>
        <w:t>隐世英雄探索姜异康的父亲传奇</w:t>
      </w:r>
      <w:r>
        <w:rPr>
          <w:sz w:val="32"/>
          <w:szCs w:val="32"/>
        </w:rPr>
        <w:t>.doc" rel="alternate" download="855142-</w:t>
      </w:r>
      <w:r>
        <w:rPr>
          <w:sz w:val="32"/>
          <w:szCs w:val="32"/>
        </w:rPr>
        <w:t>隐世英雄探索姜异康的父亲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