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曾经的梦想与流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时光少年。这个称呼虽不为常人所熟知，但对我而言，却如同心脏的跳动，永远回响在耳畔。我用它来形容那些与我同龄、同样深陷青春泥沼中的伙伴们。我们彼此之间没有血缘之亲，但有着共同的记忆和未来的憧憬。</w:t>
      </w:r>
      <w:r>
        <w:rPr>
          <w:sz w:val="32"/>
          <w:szCs w:val="32"/>
        </w:rPr>
        <w:t>&lt;/p&gt;&lt;p&gt;&lt;img src="/static-img/zspm3YSUwcDoJ0UuobwsoOpkkHTPVcIv3TuV-ES-5J6yIR7tpnLu56V454bhtsSn.jpg"&gt;&lt;/p&gt;&lt;p&gt;</w:t>
      </w:r>
      <w:r>
        <w:rPr>
          <w:sz w:val="32"/>
          <w:szCs w:val="32"/>
        </w:rPr>
        <w:t>我们的故事发生在一个被时间抛弃的小镇上，那里只有寥寥几条破旧的小巷，每一处角落都见证了我们的成长。每当夕阳西下，我们便会聚集在镇上的公园里，谈论着未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时候我的梦想无限遐想，我想要成为一名作家，用文字去描绘这个世界，让更多的人看到我们小镇的真实面貌。我说这话的时候，每个人都点头赞同，因为他们也各自有自己的梦想，无论是飞向星空还是游遍大地。</w:t>
      </w:r>
      <w:r>
        <w:rPr>
          <w:sz w:val="32"/>
          <w:szCs w:val="32"/>
        </w:rPr>
        <w:t>&lt;/p&gt;&lt;p&gt;&lt;img src="/static-img/EgTBAmcN5J5w07RvViWr8upkkHTPVcIv3TuV-ES-5J6yIR7tpnLu56V454bhtsSn.jpg"&gt;&lt;/p&gt;&lt;p&gt;</w:t>
      </w:r>
      <w:r>
        <w:rPr>
          <w:sz w:val="32"/>
          <w:szCs w:val="32"/>
        </w:rPr>
        <w:t>然而岁月匆匆，不留痕迹。在追逐梦想的道路上，我们遇到了各种挑战。有的伙伴选择了放弃，有些则坚持到底，而我？我只是一个时光少年，一直在这里，看着那份激情渐渐褪色，看着那些曾经一起分享过欢笑和泪水的人们走散开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我站在原来的公园里，只剩下灯光下的影子，它们似乎也在诉说着往昔的一切。那时候，我们是世界之外的一片天空；现在，这些影子，是我们昨日的自己，静静地看着今朝的人生路途。</w:t>
      </w:r>
      <w:r>
        <w:rPr>
          <w:sz w:val="32"/>
          <w:szCs w:val="32"/>
        </w:rPr>
        <w:t>&lt;/p&gt;&lt;p&gt;&lt;img src="/static-img/_sw8fzOyr-j_ewW-y2audOpkkHTPVcIv3TuV-ES-5J6yIR7tpnLu56V454bhtsSn.jpg"&gt;&lt;/p&gt;&lt;p&gt;</w:t>
      </w:r>
      <w:r>
        <w:rPr>
          <w:sz w:val="32"/>
          <w:szCs w:val="32"/>
        </w:rPr>
        <w:t>尽管时间让一些事情变得模糊，但“时光少年”的记忆却依然清晰。这不仅仅是一段过去，更是我对未来的一种期待。当你提起“时光”，总有人会想到那段充满活力、又充满怀旧的情感。而当你提起“少年”，则是那个还没有完全成熟的心灵，以及他所有可能实现但尚未达到的目标。我就是那个时代的一个代表，也许有些遗憾，但更多的是珍惜，因为，在那个时代，我找到了属于自己的方向，也发现了生活中最宝贵的事物——友谊和 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成了大人，我仍然叫自己一个“时光少年”。因为，无论年龄如何变迁，那份纯真的热情、那份对于美好事物渴望探索的心态，都将永远是我心中不可磨灭的一部分。而这，就是我的故事，也许，你也有你的呢。</w:t>
      </w:r>
      <w:r>
        <w:rPr>
          <w:sz w:val="32"/>
          <w:szCs w:val="32"/>
        </w:rPr>
        <w:t>&lt;/p&gt;&lt;p&gt;&lt;img src="/static-img/BhfCN87Z3L0PBhsePu2dTepkkHTPVcIv3TuV-ES-5J6yIR7tpnLu56V454bhtsSn.jpg"&gt;&lt;/p&gt;&lt;p&gt;&lt;a href = "/doc/855138-</w:t>
      </w:r>
      <w:r>
        <w:rPr>
          <w:sz w:val="32"/>
          <w:szCs w:val="32"/>
        </w:rPr>
        <w:t>时光少年曾经的梦想与流年</w:t>
      </w:r>
      <w:r>
        <w:rPr>
          <w:sz w:val="32"/>
          <w:szCs w:val="32"/>
        </w:rPr>
        <w:t>.doc" rel="alternate" download="855138-</w:t>
      </w:r>
      <w:r>
        <w:rPr>
          <w:sz w:val="32"/>
          <w:szCs w:val="32"/>
        </w:rPr>
        <w:t>时光少年曾经的梦想与流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