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不怒自威惹不起的千岁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udbjFK63axlQt0twj_radepkkHTPVcIv3TuV-ES-5J6yIR7tpnLu56V454bhtsSn.jpeg"&gt;&lt;/p&gt;&lt;p&gt;</w:t>
      </w:r>
      <w:r>
        <w:rPr>
          <w:sz w:val="32"/>
          <w:szCs w:val="32"/>
        </w:rPr>
        <w:t>在这个充满变数的世界里，有些人生来就带着一股不可思议的气质，他们仿佛拥有了一种超越常人的力量，能够让人心生敬畏。这种力量不仅仅来自于他们的外表或地位，更是源自于他们内心深处那份沉稳而坚定的意志。今天，我们要讲述的是这样一个人——惹不起的千岁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过去是什么？</w:t>
      </w:r>
      <w:r>
        <w:rPr>
          <w:sz w:val="32"/>
          <w:szCs w:val="32"/>
        </w:rPr>
        <w:t>&lt;/p&gt;&lt;p&gt;&lt;img src="/static-img/eq99b85X2oyFRpwJvk2lx-pkkHTPVcIv3TuV-ES-5J6yIR7tpnLu56V454bhtsSn.jpeg"&gt;&lt;/p&gt;&lt;p&gt;</w:t>
      </w:r>
      <w:r>
        <w:rPr>
          <w:sz w:val="32"/>
          <w:szCs w:val="32"/>
        </w:rPr>
        <w:t>说到千岁大人，不得不提及他的往事。这位高贵的人物，其实是一个从小失去亲情和温暖环境长大的孩子。他在一个冷酷无情的大都市中孤身一人成长，每一步都需要自己艰难打拼。在这样的环境下，他学会了如何保护自己，如何以一种更加聪明和强大的方式面对困境。他逐渐学会了隐藏自己的脆弱，用坚硬的外壳包裹住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样？</w:t>
      </w:r>
      <w:r>
        <w:rPr>
          <w:sz w:val="32"/>
          <w:szCs w:val="32"/>
        </w:rPr>
        <w:t>&lt;/p&gt;&lt;p&gt;&lt;img src="/static-img/6vc33ajTQA0DolIT7TWD5epkkHTPVcIv3TuV-ES-5J6yIR7tpnLu56V454bhtsSn.jpeg"&gt;&lt;/p&gt;&lt;p&gt;</w:t>
      </w:r>
      <w:r>
        <w:rPr>
          <w:sz w:val="32"/>
          <w:szCs w:val="32"/>
        </w:rPr>
        <w:t>随着时间的推移，这个曾经的小男孩慢慢变成了一个英俊又威严的男子。他的外表给人一种神秘莫测、令人尊敬的感觉。但当你真正接近他时，你会发现，他并不是那么容易被触动的人。他总是保持着一定距离，让人们感受到一股难以名状的情感，即使是在最亲密的时候也是如此。这就是所谓“惹不起”的千岁大人——既可爱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这么做？</w:t>
      </w:r>
      <w:r>
        <w:rPr>
          <w:sz w:val="32"/>
          <w:szCs w:val="32"/>
        </w:rPr>
        <w:t>&lt;/p&gt;&lt;p&gt;&lt;img src="/static-img/AgLx_49GUR2iCMaWRJPt8-pkkHTPVcIv3TuV-ES-5J6yIR7tpnLu56V454bhtsSn.jpeg"&gt;&lt;/p&gt;&lt;p&gt;</w:t>
      </w:r>
      <w:r>
        <w:rPr>
          <w:sz w:val="32"/>
          <w:szCs w:val="32"/>
        </w:rPr>
        <w:t>当然，并非所有人都会选择走出舒适区与这位千岁大人交往。因为即便在那些勇敢者面前，他也只愿意展现出最为精致的一面。当你尝试了解更多关于他的时候，你可能会发现，那是一道看似简单却实际上非常复杂的心理防线。而这也是为什么很多人称赞他为“惹不起”的原因之一：因为即使你已经跨过了许多障碍，但仍然有可能无法触及真实之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对待他？</w:t>
      </w:r>
      <w:r>
        <w:rPr>
          <w:sz w:val="32"/>
          <w:szCs w:val="32"/>
        </w:rPr>
        <w:t>&lt;/p&gt;&lt;p&gt;&lt;img src="/static-img/8mneQLKNkA9X9pH2iWn_QepkkHTPVcIv3TuV-ES-5J6yIR7tpnLu56V454bhtsSn.jpeg"&gt;&lt;/p&gt;&lt;p&gt;</w:t>
      </w:r>
      <w:r>
        <w:rPr>
          <w:sz w:val="32"/>
          <w:szCs w:val="32"/>
        </w:rPr>
        <w:t xml:space="preserve">对于那些幸运能成为其朋友的人来说，应如何处理与此类人物之间的情感交流呢？首先，要理解每个人都有自己的界限和隐私，不要轻易去触碰这些敏感点。第二，要尊重对方，无论多么小的事情也不要觉得可以忽略，因为每一次忽视都是对彼此关系的一个考验。此外，对于像千岁大人的这种性格，最重要的是耐心等待，因为只有当时机成熟，他才可能放低 </w:t>
      </w:r>
      <w:r>
        <w:rPr>
          <w:sz w:val="32"/>
          <w:szCs w:val="32"/>
        </w:rPr>
        <w:t>defenses</w:t>
      </w:r>
      <w:r>
        <w:rPr>
          <w:sz w:val="32"/>
          <w:szCs w:val="32"/>
        </w:rPr>
        <w:t>（心理防御）与别人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中，没有固定的答案，也没有明确的结束。在某些情况下，或许有一天，当我们足够成熟和值得信赖时，甚至可能会获得一次独特且宝贵的心灵连接。但直到那个时候，我们只能继续我们的探索旅程，只能不断地向前迈进，而不是回头追寻那些未曾实现的情感纽带。如果命运允许，那么或许有一天，我们能够真正地了解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惹不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相，从而更好地珍视现在手中的机会。而如果一切只是幻象，那么我们也应该享受这一段美好的过程，它本身就是一种生命赋予我们的礼物。</w:t>
      </w:r>
      <w:r>
        <w:rPr>
          <w:sz w:val="32"/>
          <w:szCs w:val="32"/>
        </w:rPr>
        <w:t>&lt;/p&gt;&lt;p&gt;&lt;a href = "/doc/855102-</w:t>
      </w:r>
      <w:r>
        <w:rPr>
          <w:sz w:val="32"/>
          <w:szCs w:val="32"/>
        </w:rPr>
        <w:t>千岁大人不怒自威惹不起的千岁大人</w:t>
      </w:r>
      <w:r>
        <w:rPr>
          <w:sz w:val="32"/>
          <w:szCs w:val="32"/>
        </w:rPr>
        <w:t>.doc" rel="alternate" download="855102-</w:t>
      </w:r>
      <w:r>
        <w:rPr>
          <w:sz w:val="32"/>
          <w:szCs w:val="32"/>
        </w:rPr>
        <w:t>千岁大人不怒自威惹不起的千岁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