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床上拔萝卜的奇异痛感揭秘疼痛症状与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，这个问题可能让很多人感到困惑。实际上，人们在尝试一些不寻常的活动时，如在床上“拔萝卜”，会遇到各种各样的疼痛和不适。这篇文章将为大家详细介绍这种情况下可能出现的不同症状，并提供相应的处理建议。</w:t>
      </w:r>
      <w:r>
        <w:rPr>
          <w:sz w:val="32"/>
          <w:szCs w:val="32"/>
        </w:rPr>
        <w:t>&lt;/p&gt;&lt;p&gt;&lt;img src="/static-img/3Ly1Wyz8Ttfplr2jkPs7FepkkHTPVcIv3TuV-ES-5J6yIR7tpnLu56V454bhtsSn.png"&gt;&lt;/p&gt;&lt;p&gt;</w:t>
      </w:r>
      <w:r>
        <w:rPr>
          <w:sz w:val="32"/>
          <w:szCs w:val="32"/>
        </w:rPr>
        <w:t>肌肉拉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从身体某一部位“拔出”一个虚构的物体（如萝卜），而这个动作超出了你的正常运动范围，很容易导致肌肉拉伤。这种拉伤通常发生在腰部、背部或腿部，因为这些区域承受了过大的力量和压力。当发生肌肉拉伤时，你会感觉到剧烈疼痛，一般伴随着肿胀和局限性移动障碍。在这种情况下，需要立即停止任何进一步损害活动，并给予受影响区域适当休息，以促进恢复。此外，可以使用冰敷来减轻炎症，以及进行温热敷治以缓解紧张肌肉。</w:t>
      </w:r>
      <w:r>
        <w:rPr>
          <w:sz w:val="32"/>
          <w:szCs w:val="32"/>
        </w:rPr>
        <w:t>&lt;/p&gt;&lt;p&gt;&lt;img src="/static-img/7liCqOmh-bEQTyt3SCUUiupkkHTPVcIv3TuV-ES-5J6yIR7tpnLu56V454bhtsSn.jpg"&gt;&lt;/p&gt;&lt;p&gt;</w:t>
      </w:r>
      <w:r>
        <w:rPr>
          <w:sz w:val="32"/>
          <w:szCs w:val="32"/>
        </w:rPr>
        <w:t>关节扭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动作中涉及关节旋转，那么有可能引起关节扭转。尤其是在没有充分准备或者突然加速的情况下，更容易造成这样的问题。当关节被扭得太远，它就会感到非常刺激，并且周围组织也会受到影响。这类情况下的疼痛往往是短暂且明显可见，但要注意不要继续用力或者移动受影响关节，以免加重损伤。在家里可以使用冷水袋来减轻炎症，同时保持良好的姿势以避免进一步损害。</w:t>
      </w:r>
      <w:r>
        <w:rPr>
          <w:sz w:val="32"/>
          <w:szCs w:val="32"/>
        </w:rPr>
        <w:t>&lt;/p&gt;&lt;p&gt;&lt;img src="/static-img/Ggw_0oV8B1fF13yC2TgWQ-pkkHTPVcIv3TuV-ES-5J6yIR7tpnLu56V454bhtsSn.png"&gt;&lt;/p&gt;&lt;p&gt;</w:t>
      </w:r>
      <w:r>
        <w:rPr>
          <w:sz w:val="32"/>
          <w:szCs w:val="32"/>
        </w:rPr>
        <w:t>神经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把手臂或腿伸展到极限位置，也许还带有一些额外负担（比如想象中的“萝卜”），那么你可能对神经产生了压迫，从而引发了一系列不适。如果左侧大脑皮层受到破坏，就会表现出语言能力障碍，而右侧则表现为空间判断失调。但对于一般人来说，如果遭到了神经系统的一次小打击，最常见的问题就是感觉异常敏感或者麻木，这种感觉可以持续几天甚至几周时间，直至神经恢复正常功能。为了缓解这类现象，可以通过按摩或物理治疗帮助改善血液循环并减少局部压力。</w:t>
      </w:r>
      <w:r>
        <w:rPr>
          <w:sz w:val="32"/>
          <w:szCs w:val="32"/>
        </w:rPr>
        <w:t>&lt;/p&gt;&lt;p&gt;&lt;img src="/static-img/5ppCIn87hgU1zGvoVeblBepkkHTPVcIv3TuV-ES-5J6yIR7tpnLu56V454bhtsSn.jpg"&gt;&lt;/p&gt;&lt;p&gt;</w:t>
      </w:r>
      <w:r>
        <w:rPr>
          <w:sz w:val="32"/>
          <w:szCs w:val="32"/>
        </w:rPr>
        <w:t>骨折风险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使劲于骨骼边缘特别危险，因为它可能导致骨折，即使只是轻微地撞击也能造成严重后果。而且，在有预期性的动作过程中，还有更高风险因此被忽视，所以最好是采取预防措施，比如先做好充分准备，再逐步进入所需姿势，然后尽量控制力量，不要急于完成目标，以此来降低骨折的可能性。如果确实发生了骨折，请立即就医接受相应治疗。</w:t>
      </w:r>
      <w:r>
        <w:rPr>
          <w:sz w:val="32"/>
          <w:szCs w:val="32"/>
        </w:rPr>
        <w:t>&lt;/p&gt;&lt;p&gt;&lt;img src="/static-img/7M2g3n2vHVBU0-rSEhhreOpkkHTPVcIv3TuV-ES-5J6yIR7tpnLu56V454bhtsSn.jpg"&gt;&lt;/p&gt;&lt;p&gt;</w:t>
      </w:r>
      <w:r>
        <w:rPr>
          <w:sz w:val="32"/>
          <w:szCs w:val="32"/>
        </w:rPr>
        <w:t>心理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状态也能够直接影响我们的身体反应，有时候我们因为恐惧、焦虑或其他心理因素而更加紧张，因此更多地感受到疼痛。所以面对这样的挑战，我们应该学会放松自己，将情绪管理作为整体健康的一部分考虑入账。不仅如此，对付这些心理方面的问题，我们还可以通过冥想、深呼吸等技巧去调整自己的心态，让自己能够更好地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一些潜在风险，比如内脏挤压或者重大器官损伤，这些都依赖于具体执行该操作时的情况以及个人健康状况。但由于这些都是较为特殊的情况，因此并不属于日常生活中的普遍考虑点，但值得提醒的是，无论何种活动，都应当谨慎进行，不要忽视自身安全和健康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床上拔萝卜虽然是一项看似荒唐但却富含挑战性的行为，其潜藏的危险性不能被低估。在尝试之前，要确保环境安全，同时检查自己的身体是否适合这样一种强度较高、范围广泛的人体操练。如果真的决定尝试，请务必采取一切必要措施保护自己，同时意识到一旦出现任何不舒服的情况，都应该立即停止行动并寻求专业医疗意见。此外，对于已经发生的问题，及时诊断并采取正确治疗方案至关重要，以便尽快恢复原有的生活质量。</w:t>
      </w:r>
      <w:r>
        <w:rPr>
          <w:sz w:val="32"/>
          <w:szCs w:val="32"/>
        </w:rPr>
        <w:t>&lt;/p&gt;&lt;p&gt;&lt;a href = "/doc/855088-</w:t>
      </w:r>
      <w:r>
        <w:rPr>
          <w:sz w:val="32"/>
          <w:szCs w:val="32"/>
        </w:rPr>
        <w:t>体验床上拔萝卜的奇异痛感揭秘疼痛症状与处理方法</w:t>
      </w:r>
      <w:r>
        <w:rPr>
          <w:sz w:val="32"/>
          <w:szCs w:val="32"/>
        </w:rPr>
        <w:t>.doc" rel="alternate" download="855088-</w:t>
      </w:r>
      <w:r>
        <w:rPr>
          <w:sz w:val="32"/>
          <w:szCs w:val="32"/>
        </w:rPr>
        <w:t>体验床上拔萝卜的奇异痛感揭秘疼痛症状与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