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尸变图鉴全集高分辨率数字版</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尸变图鉴变化电子版高清完整？</w:t>
      </w:r>
      <w:r>
        <w:rPr>
          <w:sz w:val="32"/>
          <w:szCs w:val="32"/>
        </w:rPr>
        <w:t>&lt;/p&gt;&lt;p&gt;&lt;img src="/static-img/Aissh7OEjz4th6Wk4aGIIA56m2y6qIoksbcOV2BFOt7PD8dq8M1k_DjduF0k4kL7.jpg"&gt;&lt;/p&gt;&lt;p&gt;</w:t>
      </w:r>
      <w:r>
        <w:rPr>
          <w:sz w:val="32"/>
          <w:szCs w:val="32"/>
        </w:rPr>
        <w:t>在虚拟世界中，尤其是在某些游戏或者动漫中，尸变是一个常见的元素。它指的是那些通过特定的方式（如食用特殊物品、被怪物咬伤等）能够发生转化，从而获得新的能力或外观的生物。这些生物在转化后往往会变得更加强大，对抗其他敌人也更有优势。这就像是一种进化过程，只不过这种进化是基于死亡和重生。</w:t>
      </w:r>
      <w:r>
        <w:rPr>
          <w:sz w:val="32"/>
          <w:szCs w:val="32"/>
        </w:rPr>
        <w:t>&lt;/p&gt;&lt;p&gt;</w:t>
      </w:r>
      <w:r>
        <w:rPr>
          <w:sz w:val="32"/>
          <w:szCs w:val="32"/>
        </w:rPr>
        <w:t>尸变图鉴变化电子版高清完整则是对这些尸变生物的一次全面的记录与展示。在这个电子版本中，我们可以看到各种各样的尸变形式，它们的特点、习性以及它们如何从普通生物到强大的存在进行了详细描述。这不仅仅是一个简单的分类工具，更是一个研究者的宝库。</w:t>
      </w:r>
      <w:r>
        <w:rPr>
          <w:sz w:val="32"/>
          <w:szCs w:val="32"/>
        </w:rPr>
        <w:t xml:space="preserve">&lt;/p&gt;&lt;p&gt;&lt;img src="/static-img/zCrMKPvYaUjRFMqsWreN2g56m2y6qIoksbcOV2BFOt7PD8dq8M1k_DjduF0k4kL7.jpg"&gt;&lt;/p&gt;&lt;p&gt;2. </w:t>
      </w:r>
      <w:r>
        <w:rPr>
          <w:sz w:val="32"/>
          <w:szCs w:val="32"/>
        </w:rPr>
        <w:t>尸变图鉴变化电子版高清完整有什么特点？</w:t>
      </w:r>
      <w:r>
        <w:rPr>
          <w:sz w:val="32"/>
          <w:szCs w:val="32"/>
        </w:rPr>
        <w:t>&lt;/p&gt;&lt;p&gt;</w:t>
      </w:r>
      <w:r>
        <w:rPr>
          <w:sz w:val="32"/>
          <w:szCs w:val="32"/>
        </w:rPr>
        <w:t>首先，这个电子版本提供了非常高质量的图片，每一个尸变形态都有清晰可见的地面细节和内部结构，让读者可以直观地感受到每一种形态所具备的威胁性。其次，它提供了丰富多彩的信息，不仅包括基本属性，还包括技能树、成长曲线，以及它们在不同的环境下表现出的不同策略。这使得读者不仅能欣赏到外表上的变化，也能深入理解内在逻辑。</w:t>
      </w:r>
      <w:r>
        <w:rPr>
          <w:sz w:val="32"/>
          <w:szCs w:val="32"/>
        </w:rPr>
        <w:t>&lt;/p&gt;&lt;p&gt;&lt;img src="/static-img/bXCPZuXx1l8A0PXYIC04QA56m2y6qIoksbcOV2BFOt7PD8dq8M1k_DjduF0k4kL7.jpg"&gt;&lt;/p&gt;&lt;p&gt;</w:t>
      </w:r>
      <w:r>
        <w:rPr>
          <w:sz w:val="32"/>
          <w:szCs w:val="32"/>
        </w:rPr>
        <w:t>再者，这个版本还包含了一些历史背景资料，比如哪些事件导致了这种生物出现，以及它们如何影响整个世界格局。这样的深度分析让用户能够从更广泛的人类视角去理解这群看似只是怪兽群体中的成员们。</w:t>
      </w:r>
      <w:r>
        <w:rPr>
          <w:sz w:val="32"/>
          <w:szCs w:val="32"/>
        </w:rPr>
        <w:t xml:space="preserve">&lt;/p&gt;&lt;p&gt;3. </w:t>
      </w:r>
      <w:r>
        <w:rPr>
          <w:sz w:val="32"/>
          <w:szCs w:val="32"/>
        </w:rPr>
        <w:t>如何获取尸变图鉴变化电子版高清完整？</w:t>
      </w:r>
      <w:r>
        <w:rPr>
          <w:sz w:val="32"/>
          <w:szCs w:val="32"/>
        </w:rPr>
        <w:t>&lt;/p&gt;&lt;p&gt;&lt;img src="/static-img/dPxl_PoL6MINlNtZ6PMoCA56m2y6qIoksbcOV2BFOt7PD8dq8M1k_DjduF0k4kL7.jpg"&gt;&lt;/p&gt;&lt;p&gt;</w:t>
      </w:r>
      <w:r>
        <w:rPr>
          <w:sz w:val="32"/>
          <w:szCs w:val="32"/>
        </w:rPr>
        <w:t>获取这份宝贵资源并不困难。不过，由于它涉及到的内容较为敏感，因此需要经过一定的手续才能获取。如果你想要这一切，你需要先注册成为官方网站的一员，然后按照提示完成购买流程。一旦确认支付，你就会收到下载链接，可以直接将其保存至你的设备上，无需担心数据安全问题，因为所有文件都是经过加密处理。</w:t>
      </w:r>
      <w:r>
        <w:rPr>
          <w:sz w:val="32"/>
          <w:szCs w:val="32"/>
        </w:rPr>
        <w:t>&lt;/p&gt;&lt;p&gt;</w:t>
      </w:r>
      <w:r>
        <w:rPr>
          <w:sz w:val="32"/>
          <w:szCs w:val="32"/>
        </w:rPr>
        <w:t>此外，官方还定期更新新发现或者遗失已久的数据，以保证图鉴内容始终保持最新。你可以通过订阅服务来接收最新消息，并且优先享受更新后的内容试听或预览权利。</w:t>
      </w:r>
      <w:r>
        <w:rPr>
          <w:sz w:val="32"/>
          <w:szCs w:val="32"/>
        </w:rPr>
        <w:t xml:space="preserve">&lt;/p&gt;&lt;p&gt;&lt;img src="/static-img/Pmm7WAuetEImdWKh41YcVQ56m2y6qIoksbcOV2BFOt7PD8dq8M1k_DjduF0k4kL7.jpg"&gt;&lt;/p&gt;&lt;p&gt;4. </w:t>
      </w:r>
      <w:r>
        <w:rPr>
          <w:sz w:val="32"/>
          <w:szCs w:val="32"/>
        </w:rPr>
        <w:t>尿布界限：探索未知区域中的秘密</w:t>
      </w:r>
      <w:r>
        <w:rPr>
          <w:sz w:val="32"/>
          <w:szCs w:val="32"/>
        </w:rPr>
        <w:t>&lt;/p&gt;&lt;p&gt;</w:t>
      </w:r>
      <w:r>
        <w:rPr>
          <w:sz w:val="32"/>
          <w:szCs w:val="32"/>
        </w:rPr>
        <w:t>当我们谈论关于“尸变”时，我们总是停留在已经明确分类过的地方。但实际上，在现实世界中还有许多未知区域，那里可能藏着一些尚未被人类发现甚至了解的情况。而对于那些敢于冒险并进入这些未知领域的人来说，他们会发现更多关于“尸變”的奥秘，而不是简单地接受已经知道的事实。</w:t>
      </w:r>
      <w:r>
        <w:rPr>
          <w:sz w:val="32"/>
          <w:szCs w:val="32"/>
        </w:rPr>
        <w:t>&lt;/p&gt;&lt;p&gt;</w:t>
      </w:r>
      <w:r>
        <w:rPr>
          <w:sz w:val="32"/>
          <w:szCs w:val="32"/>
        </w:rPr>
        <w:t>例如，有传言说有一种特别珍稀的情形，即</w:t>
      </w:r>
      <w:r>
        <w:rPr>
          <w:sz w:val="32"/>
          <w:szCs w:val="32"/>
        </w:rPr>
        <w:t>&amp;#34;</w:t>
      </w:r>
      <w:r>
        <w:rPr>
          <w:sz w:val="32"/>
          <w:szCs w:val="32"/>
        </w:rPr>
        <w:t>超级破坏神</w:t>
      </w:r>
      <w:r>
        <w:rPr>
          <w:sz w:val="32"/>
          <w:szCs w:val="32"/>
        </w:rPr>
        <w:t>&amp;#34;</w:t>
      </w:r>
      <w:r>
        <w:rPr>
          <w:sz w:val="32"/>
          <w:szCs w:val="32"/>
        </w:rPr>
        <w:t>状态下的动物，其力量远远超过任何已知类型。这一传言引起了众多研究人员和冒险家对这一现象极大的好奇，他们希望找到证据证明这一假设是否成立，但由于缺乏足够证据，所以目前仍然是个谜待解。此类谜题正吸引着无数人的探索欲望，使他们踏上了寻找真相之旅。</w:t>
      </w:r>
      <w:r>
        <w:rPr>
          <w:sz w:val="32"/>
          <w:szCs w:val="32"/>
        </w:rPr>
        <w:t xml:space="preserve">&lt;/p&gt;&lt;p&gt;5. </w:t>
      </w:r>
      <w:r>
        <w:rPr>
          <w:sz w:val="32"/>
          <w:szCs w:val="32"/>
        </w:rPr>
        <w:t>社区支持：共创知识分享平台</w:t>
      </w:r>
      <w:r>
        <w:rPr>
          <w:sz w:val="32"/>
          <w:szCs w:val="32"/>
        </w:rPr>
        <w:t>&lt;/p&gt;&lt;p&gt;</w:t>
      </w:r>
      <w:r>
        <w:rPr>
          <w:sz w:val="32"/>
          <w:szCs w:val="32"/>
        </w:rPr>
        <w:t>为了让这个项目持续发展，同时也为了让更多人参与其中，官方建立了一系列社区活动。在这里，无论你是学者还是爱好者，都可以自由交流想法，与他人分享你的理论与经验，或许你就是那个揭开新事项面纱的人。你可以提出疑问，也可以回答别人的提问，这样既能促进个人学习，又能推动整个社区向前发展。</w:t>
      </w:r>
      <w:r>
        <w:rPr>
          <w:sz w:val="32"/>
          <w:szCs w:val="32"/>
        </w:rPr>
        <w:t>&lt;/p&gt;&lt;p&gt;</w:t>
      </w:r>
      <w:r>
        <w:rPr>
          <w:sz w:val="32"/>
          <w:szCs w:val="32"/>
        </w:rPr>
        <w:t>此外，随着时间推移，一些成员开始组织线上研讨会，用以探讨一些热门话题，如最新发表论文分析、实验结果公布等等。不管你的兴趣是什么，都有机会加入到这样的活动中去，不但提高自己的专业水平，而且还能结识志同道合的人士，为未来共同奋斗打下基础。</w:t>
      </w:r>
      <w:r>
        <w:rPr>
          <w:sz w:val="32"/>
          <w:szCs w:val="32"/>
        </w:rPr>
        <w:t xml:space="preserve">&lt;/p&gt;&lt;p&gt;6. </w:t>
      </w:r>
      <w:r>
        <w:rPr>
          <w:sz w:val="32"/>
          <w:szCs w:val="32"/>
        </w:rPr>
        <w:t>未来的展望：不断完善我们的知识体系</w:t>
      </w:r>
      <w:r>
        <w:rPr>
          <w:sz w:val="32"/>
          <w:szCs w:val="32"/>
        </w:rPr>
        <w:t>&lt;/p&gt;&lt;p&gt;</w:t>
      </w:r>
      <w:r>
        <w:rPr>
          <w:sz w:val="32"/>
          <w:szCs w:val="32"/>
        </w:rPr>
        <w:t>虽然现在我们已经拥有了一份庞大的“尸變圖鑑”，但是科学永无止境，每天都有新的挑战等待解决。因此，我们要不断完善我们的知识体系，不断扩充我们的视野，将来可能会有一天，我们能够完全解释一切现象，并利用这些知识改善人们生活。但即便如此，“追求真理”本身就是一种美好的生活方式，是人类永恒的话题之一。</w:t>
      </w:r>
      <w:r>
        <w:rPr>
          <w:sz w:val="32"/>
          <w:szCs w:val="32"/>
        </w:rPr>
        <w:t>&lt;/p&gt;&lt;p&gt;&lt;a href = "/doc/855075-</w:t>
      </w:r>
      <w:r>
        <w:rPr>
          <w:sz w:val="32"/>
          <w:szCs w:val="32"/>
        </w:rPr>
        <w:t>尸变图鉴变化电子版高清完整尸变图鉴全集高分辨率数字版</w:t>
      </w:r>
      <w:r>
        <w:rPr>
          <w:sz w:val="32"/>
          <w:szCs w:val="32"/>
        </w:rPr>
        <w:t>.doc" rel="alternate" download="855075-</w:t>
      </w:r>
      <w:r>
        <w:rPr>
          <w:sz w:val="32"/>
          <w:szCs w:val="32"/>
        </w:rPr>
        <w:t>尸变图鉴变化电子版高清完整尸变图鉴全集高分辨率数字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