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全集探索时尚与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品一区二区中，我们可以发现一系列关于时尚与生活的精彩内容。这些内容不仅展示了糖心独特的个性和风格，还深刻地反映了现代年轻人的价值观和生活方式。</w:t>
      </w:r>
      <w:r>
        <w:rPr>
          <w:sz w:val="32"/>
          <w:szCs w:val="32"/>
        </w:rPr>
        <w:t>&lt;/p&gt;&lt;p&gt;&lt;img src="/static-img/8ghWkvqYqG-hYRmSEpv-3mls5xQJww91wwTlUHFQvpRogMzU88rS4aGASS-n0bDi.jpg"&gt;&lt;/p&gt;&lt;p&gt;</w:t>
      </w:r>
      <w:r>
        <w:rPr>
          <w:sz w:val="32"/>
          <w:szCs w:val="32"/>
        </w:rPr>
        <w:t>时尚穿搭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在自己的日常穿搭中总能找到一种既舒适又时髦的平衡。她通常会选择一些经典款式，并通过不同的配饰来进行创意性的升级，这种方法既实用又能够满足对新鲜感的一些追求。</w:t>
      </w:r>
      <w:r>
        <w:rPr>
          <w:sz w:val="32"/>
          <w:szCs w:val="32"/>
        </w:rPr>
        <w:t>&lt;/p&gt;&lt;p&gt;&lt;img src="/static-img/S4_kyc3-k8MwHQEXsfyObGls5xQJww91wwTlUHFQvpR2xvrpA7EkfpS7tgCCEyvtAYjc-ZeTVuuHh-v3BBuaBiRW6KYcLFo1uk6oHPx-SZsJT3mMTtahU4ds_A0HxuaBt6VsQAznMVR1D_JQ2ra5ig.jpg"&gt;&lt;/p&gt;&lt;p&gt;</w:t>
      </w:r>
      <w:r>
        <w:rPr>
          <w:sz w:val="32"/>
          <w:szCs w:val="32"/>
        </w:rPr>
        <w:t>生活小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糖心经常会分享一些自己认为有用的生活小贴士，比如如何高效管理时间、如何简单制作美味食物等。这些建议往往都是基于她自己的经验，并且非常易于实践，让观众也能从中学到不少东西。</w:t>
      </w:r>
      <w:r>
        <w:rPr>
          <w:sz w:val="32"/>
          <w:szCs w:val="32"/>
        </w:rPr>
        <w:t>&lt;/p&gt;&lt;p&gt;&lt;img src="/static-img/m0gWLC_tL18owZk8VYSVRGls5xQJww91wwTlUHFQvpR2xvrpA7EkfpS7tgCCEyvtAYjc-ZeTVuuHh-v3BBuaBiRW6KYcLFo1uk6oHPx-SZsJT3mMTtahU4ds_A0HxuaBt6VsQAznMVR1D_JQ2ra5ig.jpg"&gt;&lt;/p&gt;&lt;p&gt;</w:t>
      </w:r>
      <w:r>
        <w:rPr>
          <w:sz w:val="32"/>
          <w:szCs w:val="32"/>
        </w:rPr>
        <w:t>旅行记录与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热爱旅行，她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旅行记录充满了对不同地方文化的探索和感受。在她的视频里，我们可以看到她参与当地习俗、尝试特色美食以及欣赏非凡景色，这些都让人仿佛置身其中，体验到了远方的地方魅力。</w:t>
      </w:r>
      <w:r>
        <w:rPr>
          <w:sz w:val="32"/>
          <w:szCs w:val="32"/>
        </w:rPr>
        <w:t>&lt;/p&gt;&lt;p&gt;&lt;img src="/static-img/-O2ObgNM_Lb_otkWLRGLemls5xQJww91wwTlUHFQvpR2xvrpA7EkfpS7tgCCEyvtAYjc-ZeTVuuHh-v3BBuaBiRW6KYcLFo1uk6oHPx-SZsJT3mMTtahU4ds_A0HxuaBt6VsQAznMVR1D_JQ2ra5ig.jpg"&gt;&lt;/p&gt;&lt;p&gt;</w:t>
      </w:r>
      <w:r>
        <w:rPr>
          <w:sz w:val="32"/>
          <w:szCs w:val="32"/>
        </w:rPr>
        <w:t>心灵鸡汤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不仅关注外表，更注重内在修养。她会通过自己的故事或者是遇到的困难，给予观众一些鼓励和启发，有时候甚至是直接提供心理健康的小建议。这种正面的信息对于追求个人成长的人来说尤为重要。</w:t>
      </w:r>
      <w:r>
        <w:rPr>
          <w:sz w:val="32"/>
          <w:szCs w:val="32"/>
        </w:rPr>
        <w:t>&lt;/p&gt;&lt;p&gt;&lt;img src="/static-img/7wgI2Z1qykNlJENqer9IB2ls5xQJww91wwTlUHFQvpR2xvrpA7EkfpS7tgCCEyvtAYjc-ZeTVuuHh-v3BBuaBiRW6KYcLFo1uk6oHPx-SZsJT3mMTtahU4ds_A0HxuaBt6VsQAznMVR1D_JQ2ra5ig.jpg"&gt;&lt;/p&gt;&lt;p&gt;</w:t>
      </w:r>
      <w:r>
        <w:rPr>
          <w:sz w:val="32"/>
          <w:szCs w:val="32"/>
        </w:rPr>
        <w:t>朋友圈活动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ugar&amp;#39;s Vlog</w:t>
      </w:r>
      <w:r>
        <w:rPr>
          <w:sz w:val="32"/>
          <w:szCs w:val="32"/>
        </w:rPr>
        <w:t>中，她还会记录下自己参加各种社交活动或聚会的情况。这些场合通常包括生日派对、周末聚餐或其他形式的小型社交事件。在这些视频里，你可以看到一个活泼开朗的人际关系网，以及他们之间互动的情景，它们展现了一种真诚而开放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趣事与幽默段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Sugar&amp;#39;s Vlog</w:t>
      </w:r>
      <w:r>
        <w:rPr>
          <w:sz w:val="32"/>
          <w:szCs w:val="32"/>
        </w:rPr>
        <w:t>中的幽默元素。在日常琐事之中，她总能找到乐趣并以此来打破平淡无奇，使得观看者也能获得片刻放松，同时享受到来自她的欢笑和快乐的心情传递。</w:t>
      </w:r>
      <w:r>
        <w:rPr>
          <w:sz w:val="32"/>
          <w:szCs w:val="32"/>
        </w:rPr>
        <w:t>&lt;/p&gt;&lt;p&gt;&lt;a href = "/doc/85506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探索时尚与生活的精彩瞬间</w:t>
      </w:r>
      <w:r>
        <w:rPr>
          <w:sz w:val="32"/>
          <w:szCs w:val="32"/>
        </w:rPr>
        <w:t>.doc" rel="alternate" download="85506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探索时尚与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