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交乱子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高清影视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：揭秘网络上的“禁忌”内容</w:t>
      </w:r>
      <w:r>
        <w:rPr>
          <w:sz w:val="32"/>
          <w:szCs w:val="32"/>
        </w:rPr>
        <w:t>&lt;/p&gt;&lt;p&gt;&lt;img src="/static-img/8TnNADqmNJJ0JZSivGC_QVZ1rGZKCfTcTAQnLH2EmgqqsTaEbIG0e6yjrfP14fvq.png"&gt;&lt;/p&gt;&lt;p&gt;</w:t>
      </w:r>
      <w:r>
        <w:rPr>
          <w:sz w:val="32"/>
          <w:szCs w:val="32"/>
        </w:rPr>
        <w:t>在数字时代，互联网的无边界和匿名性为各种内容提供了广阔的舞台。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这样的词汇，在网络上不断出现，它们似乎成为了某些人的话题讨论点。但是，这类内容背后隐藏着什么？它们是否真的如其名所示，或者它们只是表面的炒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中的“禁忌”</w:t>
      </w:r>
      <w:r>
        <w:rPr>
          <w:sz w:val="32"/>
          <w:szCs w:val="32"/>
        </w:rPr>
        <w:t>&lt;/p&gt;&lt;p&gt;&lt;img src="/static-img/mRhNlgZDQW0NEg3H2Gxfy1Z1rGZKCfTcTAQnLH2EmgqqsTaEbIG0e6yjrfP14fvq.jpg"&gt;&lt;/p&gt;&lt;p&gt;</w:t>
      </w:r>
      <w:r>
        <w:rPr>
          <w:sz w:val="32"/>
          <w:szCs w:val="32"/>
        </w:rPr>
        <w:t>孩交乱子这个词汇在网络上经常被用来描述一些涉及未成年人、性行为和混乱场景的视频或图片。这类内容通常会以</w:t>
      </w:r>
      <w:r>
        <w:rPr>
          <w:sz w:val="32"/>
          <w:szCs w:val="32"/>
        </w:rPr>
        <w:t>XX</w:t>
      </w:r>
      <w:r>
        <w:rPr>
          <w:sz w:val="32"/>
          <w:szCs w:val="32"/>
        </w:rPr>
        <w:t>级别或更高等级的成人标签进行分类，但即便如此，它们仍然存在于黑暗角落中，被一些人作为一种特殊形式的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影视：技术与隐私</w:t>
      </w:r>
      <w:r>
        <w:rPr>
          <w:sz w:val="32"/>
          <w:szCs w:val="32"/>
        </w:rPr>
        <w:t>&lt;/p&gt;&lt;p&gt;&lt;img src="/static-img/770IaGit-T8MTUBE6MJ-0lZ1rGZKCfTcTAQnLH2EmgqqsTaEbIG0e6yjrfP14fvq.jpg"&gt;&lt;/p&gt;&lt;p&gt;</w:t>
      </w:r>
      <w:r>
        <w:rPr>
          <w:sz w:val="32"/>
          <w:szCs w:val="32"/>
        </w:rPr>
        <w:t>随着技术的发展，高清画质成为了一种吸引力。孩交乱子的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版本往往拥有更高质量，更清晰细节，让观众感受到更加真实和刺激。但这也意味着隐私保护面临新的挑战。当这些高质量视频上传至网路时，无数个不愿意被记录下来的瞬间，都可能因为一己之力而走入公众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行业对此现象的看法</w:t>
      </w:r>
      <w:r>
        <w:rPr>
          <w:sz w:val="32"/>
          <w:szCs w:val="32"/>
        </w:rPr>
        <w:t>&lt;/p&gt;&lt;p&gt;&lt;img src="/static-img/ZaSg1gSOGy266FpwEdi_S1Z1rGZKCfTcTAQnLH2EmgqqsTaEbIG0e6yjrfP14fvq.jpg"&gt;&lt;/p&gt;&lt;p&gt;</w:t>
      </w:r>
      <w:r>
        <w:rPr>
          <w:sz w:val="32"/>
          <w:szCs w:val="32"/>
        </w:rPr>
        <w:t>影视行业对于这种类型的问题态度各异，有些人认为这是现代社会的一种反映，而有些则认为这是一种严重侵犯他人权益的事物。那些参与制作或传播这一类内容的人，他们是否真正意识到了自己所做的事情带来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法律制裁</w:t>
      </w:r>
      <w:r>
        <w:rPr>
          <w:sz w:val="32"/>
          <w:szCs w:val="32"/>
        </w:rPr>
        <w:t>&lt;/p&gt;&lt;p&gt;&lt;img src="/static-img/vVwbvPK12CHEACMUdTiMGVZ1rGZKCfTcTAQnLH2EmgqqsTaEbIG0e6yjrfP14fvq.jpg"&gt;&lt;/p&gt;&lt;p&gt;</w:t>
      </w:r>
      <w:r>
        <w:rPr>
          <w:sz w:val="32"/>
          <w:szCs w:val="32"/>
        </w:rPr>
        <w:t>在这个信息爆炸时代，每个人都应该有自我约束，不仅要关注自己的行为，还要关心周围环境。如果发现任何违法犯罪活动，我们应立即向相关部门报告，并支持法律制裁那些违规者。在保护孩子免受伤害的情况下，我们还需考虑如何预防这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，这是一个复杂且敏感的话题，它触碰了很多社会底层的问题包括隐私、伦理、法律等。而我们每个人都应当成为维护社会正义、尊重他人人格自由以及促进公共道德标准提升的一份子。不管是在现实生活中还是虚拟世界里，我们都必须遵守基本的人文精神，不断地教育自己避免陷入这种低俗甚至危险的情境之中。</w:t>
      </w:r>
      <w:r>
        <w:rPr>
          <w:sz w:val="32"/>
          <w:szCs w:val="32"/>
        </w:rPr>
        <w:t>&lt;/p&gt;&lt;p&gt;&lt;a href = "/doc/855060-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揭秘</w:t>
      </w:r>
      <w:r>
        <w:rPr>
          <w:sz w:val="32"/>
          <w:szCs w:val="32"/>
        </w:rPr>
        <w:t>.doc" rel="alternate" download="855060-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