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重铸传奇续写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：重铸传奇，续写经典</w:t>
      </w:r>
      <w:r>
        <w:rPr>
          <w:sz w:val="32"/>
          <w:szCs w:val="32"/>
        </w:rPr>
        <w:t>&lt;/p&gt;&lt;p&gt;&lt;img src="/static-img/obcQYmGQX2F0xsDPaG1SOq4fkYSB6bSGQ1X1uulchoY5yKBdLVbsNYuHMUPtnss_.jpg"&gt;&lt;/p&gt;&lt;p&gt;</w:t>
      </w:r>
      <w:r>
        <w:rPr>
          <w:sz w:val="32"/>
          <w:szCs w:val="32"/>
        </w:rPr>
        <w:t>在中国传统文化中，有一部深受人们喜爱的古代小说——《聊斋志异》中的“金瓶梅”，它以其丰富的人物形象、跌宕起伏的情节和深刻的主题，成为了一部不朽的文学杰作。近年来，这部小说被改编成了多个版本的小说、戏曲、影视作品，其中最为人所知的是“金瓶梅”这三字，它们分别代表了三个女性角色——潘金莲、西门庆和武大娘（李娇儿）。而现在，一部全新的电视剧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上映，它将重新诠释这段历史，将这些经典人物与故事带入现代社会，为观众提供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统与现代交融</w:t>
      </w:r>
      <w:r>
        <w:rPr>
          <w:sz w:val="32"/>
          <w:szCs w:val="32"/>
        </w:rPr>
        <w:t>&lt;/p&gt;&lt;p&gt;&lt;img src="/static-img/XtZV4KrJDeuEpUSD-IW2Iq4fkYSB6bSGQ1X1uulchoYCXul7OQDlFx1BLrqAaov36Y0A5515fdraJfrfr5cOWQJe6Xs5AOUXHUEuuoBqi_e5HH_YT11k9WScD-FdPXG4.jpg"&gt;&lt;/p&gt;&lt;p&gt;</w:t>
      </w:r>
      <w:r>
        <w:rPr>
          <w:sz w:val="32"/>
          <w:szCs w:val="32"/>
        </w:rPr>
        <w:t>《新版金银亭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拍摄团队意识到了这一点，他们决定保持原著的核心元素，同时融入一些现代元素，使得故事更加贴近现实。例如，在这个版本中，西门庆并不是一个有钱有势的地主，而是一个小有名气的小商贩，他之所以能够吸引潘金莲，是因为他对她的欣赏超越了财富层面。这一点对于现代观众来说更容易接受，更能触动他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原著进行适度改编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成功地将古代传奇故事与现代社会相结合，让传统文化在当代背景下焕发新的光彩。</w:t>
      </w:r>
      <w:r>
        <w:rPr>
          <w:sz w:val="32"/>
          <w:szCs w:val="32"/>
        </w:rPr>
        <w:t>&lt;/p&gt;&lt;p&gt;&lt;img src="/static-img/7vEzSYWsLEvM7uq8yKkvd64fkYSB6bSGQ1X1uulchoYCXul7OQDlFx1BLrqAaov36Y0A5515fdraJfrfr5cOWQJe6Xs5AOUXHUEuuoBqi_e5HH_YT11k9WScD-FdPXG4.jpg"&gt;&lt;/p&gt;&lt;p&gt;</w:t>
      </w:r>
      <w:r>
        <w:rPr>
          <w:sz w:val="32"/>
          <w:szCs w:val="32"/>
        </w:rPr>
        <w:t>第二部分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部作品中，角色塑造都是至关重要的一环。在《新版 金银亭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中，每个角色的演员都做出了精湛的表演，他们通过细腻的情感表现和精准的行为举止，让每个角色都活跃起来，不仅是从外貌上，而且更是在内心世界上的复杂性也得到展现。</w:t>
      </w:r>
      <w:r>
        <w:rPr>
          <w:sz w:val="32"/>
          <w:szCs w:val="32"/>
        </w:rPr>
        <w:t>&lt;/p&gt;&lt;p&gt;&lt;img src="/static-img/oD96Z_pt5Euo8MAO_HFEdq4fkYSB6bSGQ1X1uulchoYCXul7OQDlFx1BLrqAaov36Y0A5515fdraJfrfr5cOWQJe6Xs5AOUXHUEuuoBqi_e5HH_YT11k9WScD-FdPXG4.jpg"&gt;&lt;/p&gt;&lt;p&gt;</w:t>
      </w:r>
      <w:r>
        <w:rPr>
          <w:sz w:val="32"/>
          <w:szCs w:val="32"/>
        </w:rPr>
        <w:t>总结：由优秀演员们精心饰演，每个人物都显得生动活泼，不失为一种艺术上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情节发展</w:t>
      </w:r>
      <w:r>
        <w:rPr>
          <w:sz w:val="32"/>
          <w:szCs w:val="32"/>
        </w:rPr>
        <w:t>&lt;/p&gt;&lt;p&gt;&lt;img src="/static-img/AWLNbsUq5FZXpUIGlxMcSa4fkYSB6bSGQ1X1uulchoYCXul7OQDlFx1BLrqAaov36Y0A5515fdraJfrfr5cOWQJe6Xs5AOUXHUEuuoBqi_e5HH_YT11k9WScD-FdPXG4.jpg"&gt;&lt;/p&gt;&lt;p&gt;</w:t>
      </w:r>
      <w:r>
        <w:rPr>
          <w:sz w:val="32"/>
          <w:szCs w:val="32"/>
        </w:rPr>
        <w:t>从开篇到收场，《新版 金银亭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每一集都是紧凑又扣人心弦。剧情发展自然流畅，没有明显突兀的地方，以此来吸引观众继续观看。而且，该剧还巧妙地加入了许多悬疑要素，使得整个故事充满了不可预测性的乐趣，从而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巧妙设计的情节结构，《新版 金银亭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不仅保留了原著的魅力，还增添了一些惊喜让观众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音乐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电视剧，无论是音乐还是视觉效果，都需要达到最佳水平。在《新版 金银亭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制作过程中，可以看到专业团队投入大量时间去选择合适的声音配乐，以及精心构建画面的美学。此外，服装搭配和道具设计也同样考量周全，以确保整个画面既符合历史氛围，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音色悠扬声调醉人”，“画面错综繁复意境深远”。这样的艺术创作手法使得整体呈现出极致完美之境。</w:t>
      </w:r>
      <w:r>
        <w:rPr>
          <w:sz w:val="32"/>
          <w:szCs w:val="32"/>
        </w:rPr>
        <w:t>&lt;/p&gt;&lt;p&gt;&lt;a href = "/doc/85504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重铸传奇续写经典</w:t>
      </w:r>
      <w:r>
        <w:rPr>
          <w:sz w:val="32"/>
          <w:szCs w:val="32"/>
        </w:rPr>
        <w:t>.doc" rel="alternate" download="85504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重铸传奇续写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