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的魔王梦探索夫君成长为未来大魔王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格格党是位高权重的女性贵族集团，她们掌握着国家大事和宫廷秘密。然而，在这个稳定而传统的社会中，有一件让人难以置信的事发生了——格格党的亲爱丈夫，原本只是个平凡的小官员，却意外地被预言成为未来的大魔王。</w:t>
      </w:r>
      <w:r>
        <w:rPr>
          <w:sz w:val="32"/>
          <w:szCs w:val="32"/>
        </w:rPr>
        <w:t>&lt;/p&gt;&lt;p&gt;&lt;img src="/static-img/eubMzZKhAak4-s27tBPt03VA8mmDxlkGh8yZ_riL5fdzVk1tAvRDxHBYdx0fGmgA.jpg"&gt;&lt;/p&gt;&lt;p&gt;</w:t>
      </w:r>
      <w:r>
        <w:rPr>
          <w:sz w:val="32"/>
          <w:szCs w:val="32"/>
        </w:rPr>
        <w:t>《异变之初：惊讶与恐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来时，整个宫廷陷入了混乱。人们无法理解这样的转变如何可能，也不敢相信这仅是一场无稽之谈。但是，那些深知神秘力量的人却开始紧张起来，他们知道这预言绝非空穴来风，它背后隐藏着某种未知且强大的力量。而作为丈夫、情人的我们，我们则站在这一切巨变面前，不知所措。</w:t>
      </w:r>
      <w:r>
        <w:rPr>
          <w:sz w:val="32"/>
          <w:szCs w:val="32"/>
        </w:rPr>
        <w:t>&lt;/p&gt;&lt;p&gt;&lt;img src="/static-img/Vpmt5izIp02P4EuyGjA98XVA8mmDxlkGh8yZ_riL5feIDyO9m6hLgB9vL8wbGwENuF1JCuFTIQhjBZNvtUPl3CIdJNT1_XxVehcsZQH6wBGZQdBJTWXpqwfYatNOS6AMAMpV6rG9iFq3u8ATYLsxxQ.jpg"&gt;&lt;/p&gt;&lt;p&gt;</w:t>
      </w:r>
      <w:r>
        <w:rPr>
          <w:sz w:val="32"/>
          <w:szCs w:val="32"/>
        </w:rPr>
        <w:t>《婚姻与命运：选择与担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变化，我们必须重新审视自己的生活和责任。过去的一切似乎都变得无关紧要，因为现在我们的使命已经明确——培养夫君成为真正的大魔王。在这个过程中，我们需要放下所有的私心和杂念，全身心投入到他的成长之路上。</w:t>
      </w:r>
      <w:r>
        <w:rPr>
          <w:sz w:val="32"/>
          <w:szCs w:val="32"/>
        </w:rPr>
        <w:t>&lt;/p&gt;&lt;p&gt;&lt;img src="/static-img/NoKUI_VE2Lbui6y1KEpWinVA8mmDxlkGh8yZ_riL5feIDyO9m6hLgB9vL8wbGwENuF1JCuFTIQhjBZNvtUPl3CIdJNT1_XxVehcsZQH6wBGZQdBJTWXpqwfYatNOS6AMAMpV6rG9iFq3u8ATYLsxxQ.jpg"&gt;&lt;/p&gt;&lt;p&gt;</w:t>
      </w:r>
      <w:r>
        <w:rPr>
          <w:sz w:val="32"/>
          <w:szCs w:val="32"/>
        </w:rPr>
        <w:t>《教育与训练：从小官员到大魔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寻找那些能帮助他提升能力、增强力量以及学习控制黑暗魔法的人才。有时候，这意味着去寻找隐居山林中的魔法师，有时候则是邀请来自异域的巫师前来指导。在这个旅程中，我们也学会了更多关于友谊、牺牲以及领导力的重要性。</w:t>
      </w:r>
      <w:r>
        <w:rPr>
          <w:sz w:val="32"/>
          <w:szCs w:val="32"/>
        </w:rPr>
        <w:t>&lt;/p&gt;&lt;p&gt;&lt;img src="/static-img/fuYYPW3mRvrzVsycs3NWZnVA8mmDxlkGh8yZ_riL5feIDyO9m6hLgB9vL8wbGwENuF1JCuFTIQhjBZNvtUPl3CIdJNT1_XxVehcsZQH6wBGZQdBJTWXpqwfYatNOS6AMAMpV6rG9iFq3u8ATYLsxxQ.jpg"&gt;&lt;/p&gt;&lt;p&gt;</w:t>
      </w:r>
      <w:r>
        <w:rPr>
          <w:sz w:val="32"/>
          <w:szCs w:val="32"/>
        </w:rPr>
        <w:t>《权力与压力：承受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夫君逐渐展现出了超乎常人的潜力，他的情感控制越发坚韧，他的心灵也越发纯净。这一切都让我感到骄傲，但同时，我也意识到了作为妻子的责任重大。我必须支持他，无论是在心理上还是实际行动上，为他提供一个安全舒适的地方，让他能够专注于他的修炼和战斗准备。</w:t>
      </w:r>
      <w:r>
        <w:rPr>
          <w:sz w:val="32"/>
          <w:szCs w:val="32"/>
        </w:rPr>
        <w:t>&lt;/p&gt;&lt;p&gt;&lt;img src="/static-img/enGHPqusTW6IMPotY5y06HVA8mmDxlkGh8yZ_riL5feIDyO9m6hLgB9vL8wbGwENuF1JCuFTIQhjBZNvtUPl3CIdJNT1_XxVehcsZQH6wBGZQdBJTWXpqwfYatNOS6AMAMpV6rG9iFq3u8ATYLsxxQ.jpg"&gt;&lt;/p&gt;&lt;p&gt;</w:t>
      </w:r>
      <w:r>
        <w:rPr>
          <w:sz w:val="32"/>
          <w:szCs w:val="32"/>
        </w:rPr>
        <w:t>《未来的大魔王：期待与担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对未来充满期待，但是内心深处仍然充满了一丝担忧。我不知道即将到来的战争会不会带走我的丈夫，我也不知道作为妻子，我能做些什么来保护他。如果真的有一天，他需要为了世界而献出生命，我是否能够接受？这些都是我一直在思考的问题，同时也是每个跟随者都会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曲折的道路上，每一步都充满挑战，每一次选择都显得至关重要。当我们迎接未来的困境时，即便是最美好的愿望，也不能忽略可能出现的一切灾难。但正因为如此，这份勇气和决心才显得尤为珍贵。在“夫君是未来大魔王怎么办格格党”的问题下，我们找到了一条新的道路，一条通往光明与希望之路，而不再仅仅停留在传统和安全之中。</w:t>
      </w:r>
      <w:r>
        <w:rPr>
          <w:sz w:val="32"/>
          <w:szCs w:val="32"/>
        </w:rPr>
        <w:t>&lt;/p&gt;&lt;p&gt;&lt;a href = "/doc/855030-</w:t>
      </w:r>
      <w:r>
        <w:rPr>
          <w:sz w:val="32"/>
          <w:szCs w:val="32"/>
        </w:rPr>
        <w:t>格格党的魔王梦探索夫君成长为未来大魔王的奇幻历程</w:t>
      </w:r>
      <w:r>
        <w:rPr>
          <w:sz w:val="32"/>
          <w:szCs w:val="32"/>
        </w:rPr>
        <w:t>.doc" rel="alternate" download="855030-</w:t>
      </w:r>
      <w:r>
        <w:rPr>
          <w:sz w:val="32"/>
          <w:szCs w:val="32"/>
        </w:rPr>
        <w:t>格格党的魔王梦探索夫君成长为未来大魔王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