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果实入体疗法自然养生健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个一个的放体内？</w:t>
      </w:r>
      <w:r>
        <w:rPr>
          <w:sz w:val="32"/>
          <w:szCs w:val="32"/>
        </w:rPr>
        <w:t>&lt;/p&gt;&lt;p&gt;&lt;img src="/static-img/Nb__5Qt5l_H37m2tFK_juyI62KZQkL-kG_2W3ihb0dQxgmxAR4PfIOlxp-Q0KguL.jpg"&gt;&lt;/p&gt;&lt;p&gt;</w:t>
      </w:r>
      <w:r>
        <w:rPr>
          <w:sz w:val="32"/>
          <w:szCs w:val="32"/>
        </w:rPr>
        <w:t>在现代社会，人们对健康和养生有了越来越多的关注。传统中医理论提到，人体内部存在着五脏六腑，它们通过经络相互联系，对身体健康至关重要。而自然疗法作为一种非药物治疗手段，因其安全、无害而受到越来越多人的青睐。今天，我们就来说说把葡萄一个一个的放体内这个自然养生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葡萄入体疗法？</w:t>
      </w:r>
      <w:r>
        <w:rPr>
          <w:sz w:val="32"/>
          <w:szCs w:val="32"/>
        </w:rPr>
        <w:t>&lt;/p&gt;&lt;p&gt;&lt;img src="/static-img/XQAu7W8AzXtVFQMIC852ByI62KZQkL-kG_2W3ihb0dTesaVGTu-7aFQAZXPeWta4-FNB6sY-fve_ZrmweKW-iimgFudXvYjWnankXgIt2dQ.jpg"&gt;&lt;/p&gt;&lt;p&gt;</w:t>
      </w:r>
      <w:r>
        <w:rPr>
          <w:sz w:val="32"/>
          <w:szCs w:val="32"/>
        </w:rPr>
        <w:t>首先，我们需要了解一下葡萄入体疗法是什么？这是基于中国古代医学理论的一种方法，即将处理过的新鲜或干燥的大量水果，如葡萄等，将它们放在特定的位置进行保温，这样可以促进经络流通，有助于调整气血平衡，从而达到防病治病、延年益寿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葡萄入体疗法？</w:t>
      </w:r>
      <w:r>
        <w:rPr>
          <w:sz w:val="32"/>
          <w:szCs w:val="32"/>
        </w:rPr>
        <w:t>&lt;/p&gt;&lt;p&gt;&lt;img src="/static-img/-v6fThnTwREiy8RoRqLWviI62KZQkL-kG_2W3ihb0dTesaVGTu-7aFQAZXPeWta4-FNB6sY-fve_ZrmweKW-iimgFudXvYjWnankXgIt2dQ.png"&gt;&lt;/p&gt;&lt;p&gt;</w:t>
      </w:r>
      <w:r>
        <w:rPr>
          <w:sz w:val="32"/>
          <w:szCs w:val="32"/>
        </w:rPr>
        <w:t>为了保证效果，首先需要选购新鲜且未被污染过的大量水果。在选择时，要注意选取成熟但不烂透的水果，以确保它们具有最佳营养价值。此外，还需要准备一套完整的人参穴位图和详细说明书，以便正确地确定每个穴位所需数量和排列顺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进行葡萄入体疗法？</w:t>
      </w:r>
      <w:r>
        <w:rPr>
          <w:sz w:val="32"/>
          <w:szCs w:val="32"/>
        </w:rPr>
        <w:t>&lt;/p&gt;&lt;p&gt;&lt;img src="/static-img/x2N3hxEn4cnGcXgHstjrFSI62KZQkL-kG_2W3ihb0dTesaVGTu-7aFQAZXPeWta4-FNB6sY-fve_ZrmweKW-iimgFudXvYjWnankXgIt2dQ.png"&gt;&lt;/p&gt;&lt;p&gt;</w:t>
      </w:r>
      <w:r>
        <w:rPr>
          <w:sz w:val="32"/>
          <w:szCs w:val="32"/>
        </w:rPr>
        <w:t>在开始之前，最好找专业人士指导一次，然后自己再尝试。这是一个比较复杂的手动操作过程，不同部位需要不同的数量和排列方式。例如，在背部，可以使用大约</w:t>
      </w:r>
      <w:r>
        <w:rPr>
          <w:sz w:val="32"/>
          <w:szCs w:val="32"/>
        </w:rPr>
        <w:t>50</w:t>
      </w:r>
      <w:r>
        <w:rPr>
          <w:sz w:val="32"/>
          <w:szCs w:val="32"/>
        </w:rPr>
        <w:t>颗新鲜葡萄，每颗与“三焦”相关联的一个穴位上都放置一颗；腹部则是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颗，与肝脏相关联的地方分配；腰部则为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颗，与肾脏相关联的地方安排。每个位置上的葡萰应紧密贴合，但不会造成压迫感，并保持一定时间（通常为数小时）待命直到完全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用水果做这个过程？</w:t>
      </w:r>
      <w:r>
        <w:rPr>
          <w:sz w:val="32"/>
          <w:szCs w:val="32"/>
        </w:rPr>
        <w:t>&lt;/p&gt;&lt;p&gt;&lt;img src="/static-img/B3OFQUmOlXTvzgFgsdeqkyI62KZQkL-kG_2W3ihb0dTesaVGTu-7aFQAZXPeWta4-FNB6sY-fve_ZrmweKW-iimgFudXvYjWnankXgIt2dQ.png"&gt;&lt;/p&gt;&lt;p&gt;</w:t>
      </w:r>
      <w:r>
        <w:rPr>
          <w:sz w:val="32"/>
          <w:szCs w:val="32"/>
        </w:rPr>
        <w:t>从科学角度来看，使用水果如苹果或梨等可能更适合一些人的身体，因为这些食物含有丰富维生素、矿物质以及其他营养素，而这些对于调节机能至关重要。但是，由于个别人可能对某些食物敏感或者不适，因此最好的办法就是根据自己的身体反应去调整这一点。如果你发现某种类型的食物引起了不适，那么换用另一种类似大小形状相同但口味不同的食材即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见的问题及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种特殊护理的时候，也会遇到一些问题，比如感觉痛苦、出现红斑或者皮疹等情况，这都是正常现象，只要按照指南正确放置并保持一定时间即可逐渐消失。如果持续出现异常症状，请立即停止此种护理，并咨询专业医疗人员。在护理期间避免长时间站立或坐姿固定，一定要休息以减轻肌肉疲劳。此外，如果有任何疾病史或正在服用药品，最好先咨询医生是否可以安全进行此项护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把葡萄一个一个的放体内并不简单，它是一门艺术、一门科学，更是一种生活方式。在日常生活中加入这份小小的心灵慰藉，让我们一起享受其中带来的乐趣，同时也希望能够得到更多关于健康知识的一点光芒。</w:t>
      </w:r>
      <w:r>
        <w:rPr>
          <w:sz w:val="32"/>
          <w:szCs w:val="32"/>
        </w:rPr>
        <w:t>&lt;/p&gt;&lt;p&gt;&lt;a href = "/doc/855025-</w:t>
      </w:r>
      <w:r>
        <w:rPr>
          <w:sz w:val="32"/>
          <w:szCs w:val="32"/>
        </w:rPr>
        <w:t>葡萄果实入体疗法自然养生健康</w:t>
      </w:r>
      <w:r>
        <w:rPr>
          <w:sz w:val="32"/>
          <w:szCs w:val="32"/>
        </w:rPr>
        <w:t>.doc" rel="alternate" download="855025-</w:t>
      </w:r>
      <w:r>
        <w:rPr>
          <w:sz w:val="32"/>
          <w:szCs w:val="32"/>
        </w:rPr>
        <w:t>葡萄果实入体疗法自然养生健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