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奇遇古风仙侠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传说中有一个被遗忘的秘籍——《金银花全文》，据说这本秘籍不仅能够治愈万病，还能赋予读者无尽的力量。然而，这个秘籍却隐藏得极为隐蔽，直到有一天，一位年轻的小姑娘姜可意外间接到了这个神奇的书卷。</w:t>
      </w:r>
      <w:r>
        <w:rPr>
          <w:sz w:val="32"/>
          <w:szCs w:val="32"/>
        </w:rPr>
        <w:t>&lt;/p&gt;&lt;p&gt;&lt;img src="/static-img/Ue0pr7sHa5wk-qTe-a3vEGLpbOpkZvJ8m_KHXe3-dlv_OFpn6t-d1cime1wjhXEx.jpeg"&gt;&lt;/p&gt;&lt;p&gt;</w:t>
      </w:r>
      <w:r>
        <w:rPr>
          <w:sz w:val="32"/>
          <w:szCs w:val="32"/>
        </w:rPr>
        <w:t>姜可是如何得到《金银花全文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原本是一个普通的小镇少女，她每天都过着平凡而安宁的生活。在一次偶然之间，她发现了一个古老的小屋，那里藏着一本看起来破旧透顶的书。这本书上面刻着“金银花”的字样，姜可感到了一股莫名其妙的吸引力，就决定带回家仔细研究。</w:t>
      </w:r>
      <w:r>
        <w:rPr>
          <w:sz w:val="32"/>
          <w:szCs w:val="32"/>
        </w:rPr>
        <w:t>&lt;/p&gt;&lt;p&gt;&lt;img src="/static-img/AvC4Bj3jSDt9Xg8UG9mZ0GLpbOpkZvJ8m_KHXe3-dltAmS1u5GCNQh_EVfoB0SvYYuls6mRm8nyb8odd7f52W6RihiOqK4LusNzacgEBeFo.jpeg"&gt;&lt;/p&gt;&lt;p&gt;</w:t>
      </w:r>
      <w:r>
        <w:rPr>
          <w:sz w:val="32"/>
          <w:szCs w:val="32"/>
        </w:rPr>
        <w:t>姜可对《金银花全文》有何样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翻开这本书时，她惊讶地发现里面装满了奇异符号和难以解读的情境。她开始尝试用自己的魔法去解开这些符号，但却始终无法触及其中蕴含的一丝灵光。就在她快要放弃的时候，一位高深莫测的大师出现了，他告诉姜可，这个秘籍并不是简单的一个魔法诀窍，而是一门深奥的心法需要通过修炼来领悟。</w:t>
      </w:r>
      <w:r>
        <w:rPr>
          <w:sz w:val="32"/>
          <w:szCs w:val="32"/>
        </w:rPr>
        <w:t>&lt;/p&gt;&lt;p&gt;&lt;img src="/static-img/E3to4uEJQ7QBBH7TXdcZ9GLpbOpkZvJ8m_KHXe3-dltAmS1u5GCNQh_EVfoB0SvYYuls6mRm8nyb8odd7f52W6RihiOqK4LusNzacgEBeFo.jpeg"&gt;&lt;/p&gt;&lt;p&gt;</w:t>
      </w:r>
      <w:r>
        <w:rPr>
          <w:sz w:val="32"/>
          <w:szCs w:val="32"/>
        </w:rPr>
        <w:t>如何通过修炼来掌握《金银花全文》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给了姜可一套复杂而严格的练习计划，每日必须进行长时间内心探索和体力的锻炼。一开始，姜可是非常痛苦，因为她从未经历过这样的训练。但随着时间流逝，她逐渐适应了这种生活方式，并且感觉到自己的身体和精神都在不断提升。</w:t>
      </w:r>
      <w:r>
        <w:rPr>
          <w:sz w:val="32"/>
          <w:szCs w:val="32"/>
        </w:rPr>
        <w:t>&lt;/p&gt;&lt;p&gt;&lt;img src="/static-img/mYn4P9Scy_ETMbwwGucjWWLpbOpkZvJ8m_KHXe3-dltAmS1u5GCNQh_EVfoB0SvYYuls6mRm8nyb8odd7f52W6RihiOqK4LusNzacgEBeFo.jpeg"&gt;&lt;/p&gt;&lt;p&gt;</w:t>
      </w:r>
      <w:r>
        <w:rPr>
          <w:sz w:val="32"/>
          <w:szCs w:val="32"/>
        </w:rPr>
        <w:t>姬珊与她的朋友们如何帮助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个过程中，有几个好友支持和鼓励着她，他们包括小城里的村民、商人以及一些远方来的客人。他们不仅提供食物和住所，更重要的是，他们给予了她勇气，让她知道自己并不孤单。而最关键的是，大师虽然不常见面，但他的智慧指导一直伴随着他们，不断地提醒她们不要放弃追求真理的心志。</w:t>
      </w:r>
      <w:r>
        <w:rPr>
          <w:sz w:val="32"/>
          <w:szCs w:val="32"/>
        </w:rPr>
        <w:t>&lt;/p&gt;&lt;p&gt;&lt;img src="/static-img/2dWDQlUhWEyv9rC8BizEF2LpbOpkZvJ8m_KHXe3-dltAmS1u5GCNQh_EVfoB0SvYYuls6mRm8nyb8odd7f52W6RihiOqK4LusNzacgEBeFo.jpeg"&gt;&lt;/p&gt;&lt;p&gt;</w:t>
      </w:r>
      <w:r>
        <w:rPr>
          <w:sz w:val="32"/>
          <w:szCs w:val="32"/>
        </w:rPr>
        <w:t>最后，《金银花全文》将会带给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数年的坚持与努力，姬珊终于完全掌握了《金银花全文》的力量。她明白现在这个世界需要更多的人类善良之心，而不是那些虚幻不可靠的手段。她决定将这份知识传递出去，用它来帮助那些更需要帮助的人。而为了让更多人能够阅读并学习到这些内容，所以创立了一片名为“圣典园”的网络平台，在那里人们可以免费阅读到关于《金银花》及其背后的故事，以及其他各种文化艺术作品。</w:t>
      </w:r>
      <w:r>
        <w:rPr>
          <w:sz w:val="32"/>
          <w:szCs w:val="32"/>
        </w:rPr>
        <w:t>&lt;/p&gt;&lt;p&gt;&lt;a href = "/doc/855022-</w:t>
      </w:r>
      <w:r>
        <w:rPr>
          <w:sz w:val="32"/>
          <w:szCs w:val="32"/>
        </w:rPr>
        <w:t>姜可金银花奇遇古风仙侠全文免费阅读</w:t>
      </w:r>
      <w:r>
        <w:rPr>
          <w:sz w:val="32"/>
          <w:szCs w:val="32"/>
        </w:rPr>
        <w:t>.doc" rel="alternate" download="855022-</w:t>
      </w:r>
      <w:r>
        <w:rPr>
          <w:sz w:val="32"/>
          <w:szCs w:val="32"/>
        </w:rPr>
        <w:t>姜可金银花奇遇古风仙侠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