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May18</w:t>
      </w:r>
      <w:r>
        <w:rPr>
          <w:sz w:val="48"/>
          <w:szCs w:val="48"/>
        </w:rPr>
        <w:t>的那次奇妙冒险寻找</w:t>
      </w:r>
      <w:r>
        <w:rPr>
          <w:sz w:val="48"/>
          <w:szCs w:val="48"/>
        </w:rPr>
        <w:t>XXXXXL56LANMEISP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五月十八日，我决定踏上一段奇妙的冒险旅程。我收到了一个神秘的信息，里面包含了一个代码：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。这个代码似乎指向了某个隐藏在城市深处的地点。</w:t>
      </w:r>
      <w:r>
        <w:rPr>
          <w:sz w:val="32"/>
          <w:szCs w:val="32"/>
        </w:rPr>
        <w:t>&lt;/p&gt;&lt;p&gt;&lt;img src="/static-img/w9_UoT5UsS4JnWisTURVO_hTQerGPn73v2a5sHilvopw_sOR-M2JvI2VO8VJpCeO.jpg"&gt;&lt;/p&gt;&lt;p&gt;</w:t>
      </w:r>
      <w:r>
        <w:rPr>
          <w:sz w:val="32"/>
          <w:szCs w:val="32"/>
        </w:rPr>
        <w:t>我走进了一家小咖啡店，坐在角落里翻开手机上的消息。那条信息是由我的好朋友发出的，他是一名侦探，对于这种谜题类案件总有独到之处。我把这串数字和字母告诉他，他眉头紧锁，一言不发地开始敲打着键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他抬起头来，看着我说：“这是一个密码，它可能打开的是一扇隐藏门或者是一个安全箱。”他的话让我心跳加速，这样的故事听起来就像是老电影里的情节。</w:t>
      </w:r>
      <w:r>
        <w:rPr>
          <w:sz w:val="32"/>
          <w:szCs w:val="32"/>
        </w:rPr>
        <w:t>&lt;/p&gt;&lt;p&gt;&lt;img src="/static-img/1Hc6sPhddJKciZPM0AX7X_hTQerGPn73v2a5sHilvoqjg-21Ma3KltOlWPDDWjur-FNB6sY-fve_ZrmweKW-iimgFudXvYjWnankXgIt2dQ.jpg"&gt;&lt;/p&gt;&lt;p&gt;</w:t>
      </w:r>
      <w:r>
        <w:rPr>
          <w:sz w:val="32"/>
          <w:szCs w:val="32"/>
        </w:rPr>
        <w:t>我们立即行动起来，先找到了密码对应的地标，然后按照指示进行操作。不久，我们发现了一块嵌入墙面的金属板，上面正好显示出“</w:t>
      </w:r>
      <w:r>
        <w:rPr>
          <w:sz w:val="32"/>
          <w:szCs w:val="32"/>
        </w:rPr>
        <w:t>MAY18_XXXXXL56LANMEISP”</w:t>
      </w:r>
      <w:r>
        <w:rPr>
          <w:sz w:val="32"/>
          <w:szCs w:val="32"/>
        </w:rPr>
        <w:t>。我按下了每个字母和数字，就听见背后传来一阵机械的声音，然后金属板缓缓滑开，露出了一张密封信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信封后，我们惊讶地发现里面有一张图纸，上面画着城市中的一座古旧建筑，以及几个复杂的图形。这应该是通往藏宝箱的一个线索。我们的任务就是解开这些图形，从而找到真正的宝藏所在地。</w:t>
      </w:r>
      <w:r>
        <w:rPr>
          <w:sz w:val="32"/>
          <w:szCs w:val="32"/>
        </w:rPr>
        <w:t>&lt;/p&gt;&lt;p&gt;&lt;img src="/static-img/zGXQsIY_noe_T96vgOsOqvhTQerGPn73v2a5sHilvoqjg-21Ma3KltOlWPDDWjur-FNB6sY-fve_ZrmweKW-iimgFudXvYjWnankXgIt2dQ.jpg"&gt;&lt;/p&gt;&lt;p&gt;</w:t>
      </w:r>
      <w:r>
        <w:rPr>
          <w:sz w:val="32"/>
          <w:szCs w:val="32"/>
        </w:rPr>
        <w:t>经过几个小时艰苦卓绝的工作，我们终于破解出了秘密。在一间废弃工厂里，我们找到了那个被锁住已久的地方。一推门，便看到前方有个巨大的保险柜，在保险柜上也用相同的手法输入那串密码。随着声音响起，再次出现机械转动的声音，那厚重的大铁盖缓缓升起，露出了空旷得令人不安的小房间内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室内安静得只有脚步声回荡，而最终我们找到的并非金银财宝，而是一份遗嘱、几本书籍和一些历史文件，这些都是属于早期探险家的珍贵文物。它们记录了许多未知地区、未知生物以及人类对于自然界奥秘探索的心路历程。而这次冒险，也成为了我人生中的又一次难忘经历。</w:t>
      </w:r>
      <w:r>
        <w:rPr>
          <w:sz w:val="32"/>
          <w:szCs w:val="32"/>
        </w:rPr>
        <w:t>&lt;/p&gt;&lt;p&gt;&lt;img src="/static-img/bvo8AkHtUx0IfScU6VjBsPhTQerGPn73v2a5sHilvoqjg-21Ma3KltOlWPDDWjur-FNB6sY-fve_ZrmweKW-iimgFudXvYjWnankXgIt2dQ.jpg"&gt;&lt;/p&gt;&lt;p&gt;&lt;a href = "/doc/855014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May18</w:t>
      </w:r>
      <w:r>
        <w:rPr>
          <w:sz w:val="32"/>
          <w:szCs w:val="32"/>
        </w:rPr>
        <w:t>的那次奇妙冒险寻找</w:t>
      </w:r>
      <w:r>
        <w:rPr>
          <w:sz w:val="32"/>
          <w:szCs w:val="32"/>
        </w:rPr>
        <w:t>XXXXXL56LANMEISP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855014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May18</w:t>
      </w:r>
      <w:r>
        <w:rPr>
          <w:sz w:val="32"/>
          <w:szCs w:val="32"/>
        </w:rPr>
        <w:t>的那次奇妙冒险寻找</w:t>
      </w:r>
      <w:r>
        <w:rPr>
          <w:sz w:val="32"/>
          <w:szCs w:val="32"/>
        </w:rPr>
        <w:t>XXXXXL56LANMEISP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