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活点滴我和</w:t>
      </w:r>
      <w:r>
        <w:rPr>
          <w:sz w:val="48"/>
          <w:szCs w:val="48"/>
        </w:rPr>
        <w:t>Zoom</w:t>
      </w:r>
      <w:r>
        <w:rPr>
          <w:sz w:val="48"/>
          <w:szCs w:val="48"/>
        </w:rPr>
        <w:t>视频的那些事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成了我们日常生活中不可或缺的一部分。它不仅仅是一个视频会议平台，更是一种连接方式，一种让我们跨越距离、超越时差的桥梁。对于我来说，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与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视频，是一种特殊的关系，它让我重新定义了“亲近”的概念。</w:t>
      </w:r>
      <w:r>
        <w:rPr>
          <w:sz w:val="32"/>
          <w:szCs w:val="32"/>
        </w:rPr>
        <w:t>&lt;/p&gt;&lt;p&gt;&lt;img src="/static-img/yQDSUsHfEH-E3JRJdCnKSOnGw6o68HjnbWyAU9VltwESgyYd7SoQDL4r6wQcZ0Fu.jpg"&gt;&lt;/p&gt;&lt;p&gt;</w:t>
      </w:r>
      <w:r>
        <w:rPr>
          <w:sz w:val="32"/>
          <w:szCs w:val="32"/>
        </w:rPr>
        <w:t>记得刚开始使用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的时候，我总是感到有些陌生，不知道该如何与屏幕上的面孔进行交流。但随着时间的推移，我发现自己渐渐适应了这种新型的人际交往方式。我学会了如何微笑，以眼神交流，以声音传递情感。而这些，都源自于我对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视频这一工具深刻理解和利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参加了一位远方朋友的婚礼，那个时候我正好因为工作原因不能亲自出席。当时的情景，如同电影中的场景一样：一边是我穿着正式服装坐在客厅里，一边是那张颤抖的小屏幕上跳跃着喜悦和欢笑。尽管隔空相望，但那种被包含进团体内心活动之中的感觉，却让我觉得并不遥远。我的朋友们都穿上了漂亮衣服，脸上洋溢着幸福和高兴，而他们的声音也更加清晰地传达到了我的耳朵里。那一刻，我仿佛就在现场，与他们一起庆祝这份美好的爱情故事。</w:t>
      </w:r>
      <w:r>
        <w:rPr>
          <w:sz w:val="32"/>
          <w:szCs w:val="32"/>
        </w:rPr>
        <w:t>&lt;/p&gt;&lt;p&gt;&lt;img src="/static-img/RuHlPGPaSgQNw0X_9sOgWunGw6o68HjnbWyAU9VltwH4VChzaovaOY0ftaAAuMTcA7O8-UuJZbLGGbrGhXCVF-Sc0vKmdti0gNnD-mDKma1NciBjvF_MLO8N4RE-nh6yJ4odTuYdHy4Xsbs2a1nfbnJZsnWAaAOBm6OXy1j1vNc.jpg"&gt;&lt;/p&gt;&lt;p&gt;</w:t>
      </w:r>
      <w:r>
        <w:rPr>
          <w:sz w:val="32"/>
          <w:szCs w:val="32"/>
        </w:rPr>
        <w:t>除了重要事件之外，即使是在平凡的一天，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也成为了我与家人的联系线。在早晨，我们通过视频聊天分享每日的心事；晚上，我们又通过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聚餐共享彼此最近尝试过的美食。这些小小的互动，让我们的生活变得更有趣，也增强了我们之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依赖性也有其潜在风险。一旦技术出现问题，比如网络延迟或者画面模糊，这些都是可能发生的情况。这时候，无论多么努力去沟通和表达，也难免会有一丝失落，因为那些细微的问题似乎就是连接两个人心灵最敏感的地方。但即便如此，每一次尝试重连，每一次努力恢复视觉交流，都让我明白，只要有愿意，用心去接纳，就没有什么是无法克服的困难。</w:t>
      </w:r>
      <w:r>
        <w:rPr>
          <w:sz w:val="32"/>
          <w:szCs w:val="32"/>
        </w:rPr>
        <w:t>&lt;/p&gt;&lt;p&gt;&lt;img src="/static-img/ZGxgoNJCXDdc3xh5w6Kp8OnGw6o68HjnbWyAU9VltwH4VChzaovaOY0ftaAAuMTcA7O8-UuJZbLGGbrGhXCVF-Sc0vKmdti0gNnD-mDKma1NciBjvF_MLO8N4RE-nh6yJ4odTuYdHy4Xsbs2a1nfbnJZsnWAaAOBm6OXy1j1vNc.jpg"&gt;&lt;/p&gt;&lt;p&gt;</w:t>
      </w:r>
      <w:r>
        <w:rPr>
          <w:sz w:val="32"/>
          <w:szCs w:val="32"/>
        </w:rPr>
        <w:t>所以说，谈到“人”，就不得不提到“视频”。而当你用一个点击按钮，便能瞬间拉近千里的距离，那份温暖、那份真挚，就是由这台电脑前面的</w:t>
      </w:r>
      <w:r>
        <w:rPr>
          <w:sz w:val="32"/>
          <w:szCs w:val="32"/>
        </w:rPr>
        <w:t>LED</w:t>
      </w:r>
      <w:r>
        <w:rPr>
          <w:sz w:val="32"/>
          <w:szCs w:val="32"/>
        </w:rPr>
        <w:t>灯所散发出的光芒——这是现代社会独有的恩赐，也是我生命中宝贵的一笔财富。在这个科技高度发展但同时又充满挑战的大环境下，对于像我这样的人来说，“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”、“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视频”，它们代表的是一种新的存在方式，是一种跨越空间、时间并且仍旧保持温馨联系的手段。这不是过去简单的一个单词或短语，而是一个全新的世界观念，在其中，“远离”意味着可以更加贴近，有更多机会去了解对方，从而构建起一个更为包容、更为宽广的心灵空间。</w:t>
      </w:r>
      <w:r>
        <w:rPr>
          <w:sz w:val="32"/>
          <w:szCs w:val="32"/>
        </w:rPr>
        <w:t>&lt;/p&gt;&lt;p&gt;&lt;a href = "/doc/854968-</w:t>
      </w:r>
      <w:r>
        <w:rPr>
          <w:sz w:val="32"/>
          <w:szCs w:val="32"/>
        </w:rPr>
        <w:t>生活点滴我和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视频的那些事儿</w:t>
      </w:r>
      <w:r>
        <w:rPr>
          <w:sz w:val="32"/>
          <w:szCs w:val="32"/>
        </w:rPr>
        <w:t>.doc" rel="alternate" download="854968-</w:t>
      </w:r>
      <w:r>
        <w:rPr>
          <w:sz w:val="32"/>
          <w:szCs w:val="32"/>
        </w:rPr>
        <w:t>生活点滴我和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视频的那些事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