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爱情悲剧的突然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否真的遇到了爱情的悲剧？</w:t>
      </w:r>
      <w:r>
        <w:rPr>
          <w:sz w:val="32"/>
          <w:szCs w:val="32"/>
        </w:rPr>
        <w:t>&lt;/p&gt;&lt;p&gt;&lt;img src="/static-img/jirQeAK4Rzf0NPPeotPtoMIBOQQkupfW9oIHuJBhmHz2up8sip0LRNa3BCl8x0R-.jpg"&gt;&lt;/p&gt;&lt;p&gt;</w:t>
      </w:r>
      <w:r>
        <w:rPr>
          <w:sz w:val="32"/>
          <w:szCs w:val="32"/>
        </w:rPr>
        <w:t>在这个充满了爱与梦想的季节里，我以为自己已经找到了自己的幸福。我们的婚礼筹备工作已经进行得很顺利，家人和朋友们都为我们的</w:t>
      </w:r>
      <w:r>
        <w:rPr>
          <w:sz w:val="32"/>
          <w:szCs w:val="32"/>
        </w:rPr>
        <w:t>union</w:t>
      </w:r>
      <w:r>
        <w:rPr>
          <w:sz w:val="32"/>
          <w:szCs w:val="32"/>
        </w:rPr>
        <w:t>而高兴。但就在我们即将步入婚姻殿堂的前夕，我的新郎却突然消失了，没有任何留下的一丝痕迹。我被困在一个无法触及真相的世界中，心中的疑问和痛苦如同滔滔江水，不断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逃离我们的婚礼？是不是对我有所保留？或者，是不是有人在背后操纵着这一切？我试图寻找答案，但每一次追问，都像是深陷泥沼，无从拔脚。我开始怀疑自己是否真的了解这位曾经温柔、关怀的人。他的背叛，让我感受到了前所未有的孤独与绝望。</w:t>
      </w:r>
      <w:r>
        <w:rPr>
          <w:sz w:val="32"/>
          <w:szCs w:val="32"/>
        </w:rPr>
        <w:t>&lt;/p&gt;&lt;p&gt;&lt;img src="/static-img/HgFRRc0cv9L5G7ocoVFUwsIBOQQkupfW9oIHuJBhmHyxvan6PDvf2Z1mRaEC8SU3gZfXJFWzvaGhl1WDX3OCiA.jpg"&gt;&lt;/p&gt;&lt;p&gt;</w:t>
      </w:r>
      <w:r>
        <w:rPr>
          <w:sz w:val="32"/>
          <w:szCs w:val="32"/>
        </w:rPr>
        <w:t>我的新郎逃婚了（爱情悲剧的突然逆转），但是我却不能轻易放弃。这场恋情虽遭遇挫折，却也成为了我人生中宝贵的一课。在此期间，我发现了一篇名为《我的新郎逃婚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不仅让我更深入地理解这段关系，也让我学会如何从痛苦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阅读那些文字，我仿佛看到了过去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影子，每一行字都像是一种抚慰。它提醒我，即使最美好的东西也可能因为一些不可预见的情况而破碎，但重要的是，我们应该勇敢地面对现实，用积极的心态去重新塑造生活。我决定停止沉浸于过去，而是用行动去证明自己的价值和力量。</w:t>
      </w:r>
      <w:r>
        <w:rPr>
          <w:sz w:val="32"/>
          <w:szCs w:val="32"/>
        </w:rPr>
        <w:t>&lt;/p&gt;&lt;p&gt;&lt;img src="/static-img/19wrNkeKTMe-Zkmz8c0q48IBOQQkupfW9oIHuJBhmHyxvan6PDvf2Z1mRaEC8SU3gZfXJFWzvaGhl1WDX3OCiA.jpg"&gt;&lt;/p&gt;&lt;p&gt;</w:t>
      </w:r>
      <w:r>
        <w:rPr>
          <w:sz w:val="32"/>
          <w:szCs w:val="32"/>
        </w:rPr>
        <w:t>虽然这段感情结束得如此仓促，但它给予了我无数关于爱与自立的教训。在未来，当你再次站在选择之间时，请记住，每一步都是向着属于你的方向迈出。如果你也有类似的故事想要分享，或许我们可以一起找到解决之道，共同前进。</w:t>
      </w:r>
      <w:r>
        <w:rPr>
          <w:sz w:val="32"/>
          <w:szCs w:val="32"/>
        </w:rPr>
        <w:t>&lt;/p&gt;&lt;p&gt;&lt;a href = "/doc/854944-</w:t>
      </w:r>
      <w:r>
        <w:rPr>
          <w:sz w:val="32"/>
          <w:szCs w:val="32"/>
        </w:rPr>
        <w:t>我的新郎逃婚了爱情悲剧的突然逆转</w:t>
      </w:r>
      <w:r>
        <w:rPr>
          <w:sz w:val="32"/>
          <w:szCs w:val="32"/>
        </w:rPr>
        <w:t>.doc" rel="alternate" download="854944-</w:t>
      </w:r>
      <w:r>
        <w:rPr>
          <w:sz w:val="32"/>
          <w:szCs w:val="32"/>
        </w:rPr>
        <w:t>我的新郎逃婚了爱情悲剧的突然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