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约心头缠着腰不让他退出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叶的缝隙洒落在一条小巷上。这里是旧城的一角，那里充满了历史与故事。而今天，我要讲述的是关于“缠着腰不让他退出”的故事。</w:t>
      </w:r>
      <w:r>
        <w:rPr>
          <w:sz w:val="32"/>
          <w:szCs w:val="32"/>
        </w:rPr>
        <w:t>&lt;/p&gt;&lt;p&gt;&lt;img src="/static-img/jMgU4AAM0C1I_v8Ndik0vyI62KZQkL-kG_2W3ihb0dQxgmxAR4PfIOlxp-Q0KguL.jpg"&gt;&lt;/p&gt;&lt;p&gt;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巷里，有两个人物，他们的名字分别叫做阿华和阿明。两人自幼相识，感情深厚，就像同根生的人一样。然而，在他们二十出头的时候，一场意外发生，让他们之间出现了一道难以逾越的界限。</w:t>
      </w:r>
      <w:r>
        <w:rPr>
          <w:sz w:val="32"/>
          <w:szCs w:val="32"/>
        </w:rPr>
        <w:t>&lt;/p&gt;&lt;p&gt;&lt;img src="/static-img/3Zf8hQK-RgpZOYwrndDE5CI62KZQkL-kG_2W3ihb0dTesaVGTu-7aFQAZXPeWta4IjrYplCQv6Qb_ZbeKFvR1Fwfz9hVJtczMto8KI0dvH4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是个雨后的傍晚，两人一起走在街上，不经意间看到了一家新开的小酒馆。那里的氛围温馨而又独特，仿佛能让人忘却一切烦恼。但就在这时，一名年轻女子突然出现在他们面前，她叫做莹莹，是小酒馆的老板娘。她对阿华有着特别的情感，而她知道他的心已经被另外一个人所占据。</w:t>
      </w:r>
      <w:r>
        <w:rPr>
          <w:sz w:val="32"/>
          <w:szCs w:val="32"/>
        </w:rPr>
        <w:t>&lt;/p&gt;&lt;p&gt;&lt;img src="/static-img/gtcdnOlam7AnBHql0GNm6CI62KZQkL-kG_2W3ihb0dTesaVGTu-7aFQAZXPeWta4IjrYplCQv6Qb_ZbeKFvR1Fwfz9hVJtczMto8KI0dvH4.jpg"&gt;&lt;/p&gt;&lt;p&gt;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酒馆内灯火通明。莹莹找到了机会，与阿华交谈。在她的眼中，只有他才能理解她的心，她向他表达了自己的真挚之情。然而，这也触动了阿华的心，他意识到自己必须选择：是跟随过去的情感，或是迎接未来的可能。他决定站出来，对莹莹说出了自己的想法，并告诉她，他不能再继续下去，因为他的心已经属于另一个人——他的初恋女友。</w:t>
      </w:r>
      <w:r>
        <w:rPr>
          <w:sz w:val="32"/>
          <w:szCs w:val="32"/>
        </w:rPr>
        <w:t>&lt;/p&gt;&lt;p&gt;&lt;img src="/static-img/LLLQE2KMkwP29-buaZ9W3iI62KZQkL-kG_2W3ihb0dTesaVGTu-7aFQAZXPeWta4IjrYplCQv6Qb_ZbeKFvR1Fwfz9hVJtczMto8KI0dvH4.jpg"&gt;&lt;/p&gt;&lt;p&gt;</w:t>
      </w:r>
      <w:r>
        <w:rPr>
          <w:sz w:val="32"/>
          <w:szCs w:val="32"/>
        </w:rPr>
        <w:t>但就在此刻，事情变得复杂起来。当时，当地的一个传统习俗要求，如果有人想要离开伴侣，那么对方可以用绳子将对方的手或脚绑住，以此来表示决绝。这就是“缠着腰不让他退出”的来源。在这种情况下，如果被拦阻者仍然坚持要离开，那么双方关系就可能彻底破裂。但如果那个人能够体会到伴侣的心情并改变主意，则关系可能得到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与抉择</w:t>
      </w:r>
      <w:r>
        <w:rPr>
          <w:sz w:val="32"/>
          <w:szCs w:val="32"/>
        </w:rPr>
        <w:t>&lt;/p&gt;&lt;p&gt;&lt;img src="/static-img/9Ccqp-QULwIPL4ZiEUWR1CI62KZQkL-kG_2W3ihb0dTesaVGTu-7aFQAZXPeWta4IjrYplCQv6Qb_ZbeKFvR1Fwfz9hVJtczMto8KI0dvH4.jpg"&gt;&lt;/p&gt;&lt;p&gt;</w:t>
      </w:r>
      <w:r>
        <w:rPr>
          <w:sz w:val="32"/>
          <w:szCs w:val="32"/>
        </w:rPr>
        <w:t>回到我们的故事中，当夜色渐浓时，尽管受到压力，但阿华依然坚定地站立。他知道，要为自己的幸福负责，无论多大的牺牲都值得一试。他解释给莹莹听，他从未真正爱过她，只不过是在无知中误入歧途，现在已经清醒过来。如果没有勇气去追寻正确的事物，他永远不会找到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所有人的目光都聚焦于这一刻的时候，在众人的注视下，被动的情况转变成了主动。一束强烈的情感终于爆发，它跨越了时间、空间，将两个曾经最亲密的人紧紧相连，使得即使是在最艰难的情况下，也无法割舍彼此的手足之情。这份感情如此深沉，以至于连最微弱的声音，都能唤醒它，从而化作一种力量，让每个参与者都感到震撼和恐惧，同时也充满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每一次月亮升起，都有一群人聚集在小巷边，看望那些因为“缠着腰不让他退出”而陷入困境的情侣们。在这个过程中，他们学会如何通过交流来解决问题，而不是简单地使用暴力的方式来维持关系。此外，这种传统还帮助人们认识到，即便面对困难，也不要放弃沟通，最终还是可以找到共同点并重建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关于“缠着腰不让他退出”的故事，不仅仅是一段悲欢离合，更是一次对于爱、责任、忠诚以及沟通能力的考验。在那个地方，每个人都明白了一个简单但重要的事实：只要愿意去倾听对方的声音，即使世界尽头，也有回家的路。而且，无论遇到什么样的挑战，只要我们能够勇敢地迈出一步，就一定能够超越现状，为自己创造新的未来。</w:t>
      </w:r>
      <w:r>
        <w:rPr>
          <w:sz w:val="32"/>
          <w:szCs w:val="32"/>
        </w:rPr>
        <w:t>&lt;/p&gt;&lt;p&gt;&lt;a href = "/doc/854932-</w:t>
      </w:r>
      <w:r>
        <w:rPr>
          <w:sz w:val="32"/>
          <w:szCs w:val="32"/>
        </w:rPr>
        <w:t>绳约心头缠着腰不让他退出的无声誓言</w:t>
      </w:r>
      <w:r>
        <w:rPr>
          <w:sz w:val="32"/>
          <w:szCs w:val="32"/>
        </w:rPr>
        <w:t>.doc" rel="alternate" download="854932-</w:t>
      </w:r>
      <w:r>
        <w:rPr>
          <w:sz w:val="32"/>
          <w:szCs w:val="32"/>
        </w:rPr>
        <w:t>绳约心头缠着腰不让他退出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