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72</w:t>
      </w:r>
      <w:r>
        <w:rPr>
          <w:sz w:val="48"/>
          <w:szCs w:val="48"/>
        </w:rPr>
        <w:t>污版流行少女游戏内挂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游戏世界中，花季</w:t>
      </w:r>
      <w:r>
        <w:rPr>
          <w:sz w:val="32"/>
          <w:szCs w:val="32"/>
        </w:rPr>
        <w:t>v3.072</w:t>
      </w:r>
      <w:r>
        <w:rPr>
          <w:sz w:val="32"/>
          <w:szCs w:val="32"/>
        </w:rPr>
        <w:t>污版作为一个流行的内挂件，它吸引了无数玩家的喜爱。那么，这款内挂件究竟有什么魅力呢？</w:t>
      </w:r>
      <w:r>
        <w:rPr>
          <w:sz w:val="32"/>
          <w:szCs w:val="32"/>
        </w:rPr>
        <w:t>&lt;/p&gt;&lt;p&gt;&lt;img src="/static-img/eH8GFrqo-moyyDOW_3OpYKt62BplqGx5NNHitJhBjZTyZzMzCAPx6tiePlJ2csUZ.jpg"&gt;&lt;/p&gt;&lt;p&gt;</w:t>
      </w:r>
      <w:r>
        <w:rPr>
          <w:sz w:val="32"/>
          <w:szCs w:val="32"/>
        </w:rPr>
        <w:t>它是如何诞生的？</w:t>
      </w:r>
      <w:r>
        <w:rPr>
          <w:sz w:val="32"/>
          <w:szCs w:val="32"/>
        </w:rPr>
        <w:t>&lt;/p&gt;&lt;p&gt;</w:t>
      </w:r>
      <w:r>
        <w:rPr>
          <w:sz w:val="32"/>
          <w:szCs w:val="32"/>
        </w:rPr>
        <w:t>花季</w:t>
      </w:r>
      <w:r>
        <w:rPr>
          <w:sz w:val="32"/>
          <w:szCs w:val="32"/>
        </w:rPr>
        <w:t>v3.072</w:t>
      </w:r>
      <w:r>
        <w:rPr>
          <w:sz w:val="32"/>
          <w:szCs w:val="32"/>
        </w:rPr>
        <w:t>污版并不是一蹴而就，它的诞生是一个漫长而复杂的过程。最初，它只是一个小团队的一项创意设计，由一位热衷于美术和编程的年轻人所创建。他将自己的梦想投入到了代码之中，用尽可能多的精力去完善每一个细节，从最基本的人物模型到复杂的情感系统，他都进行了深入研究。</w:t>
      </w:r>
      <w:r>
        <w:rPr>
          <w:sz w:val="32"/>
          <w:szCs w:val="32"/>
        </w:rPr>
        <w:t>&lt;/p&gt;&lt;p&gt;&lt;img src="/static-img/e_dt3v4D8rbo2Fn5rACG8qt62BplqGx5NNHitJhBjZQTJ2gYtam8KmORKQQ-0Yx7h-13PKeRcj-RTFp2xO_lEpUExA5cs1UqawqEhS7rwe-AThfYp4vSxP8DxsiooVUtivH9odpne-RQ6MrSsKVD-23BxaMt__L9XEiSXiSFfHo.jpg"&gt;&lt;/p&gt;&lt;p&gt;</w:t>
      </w:r>
      <w:r>
        <w:rPr>
          <w:sz w:val="32"/>
          <w:szCs w:val="32"/>
        </w:rPr>
        <w:t>随着时间的推移，这个小团队逐渐扩大，他们招募了一些有志青年一起开发这个项目。在这期间，他们不断地更新和优化，确保每一次发布都是更好的版本。这份不懈努力最终得到了回报，当他们发布了第一版时，玩家们对其赞誉有声。</w:t>
      </w:r>
      <w:r>
        <w:rPr>
          <w:sz w:val="32"/>
          <w:szCs w:val="32"/>
        </w:rPr>
        <w:t>&lt;/p&gt;&lt;p&gt;</w:t>
      </w:r>
      <w:r>
        <w:rPr>
          <w:sz w:val="32"/>
          <w:szCs w:val="32"/>
        </w:rPr>
        <w:t>它为何如此受欢迎？</w:t>
      </w:r>
      <w:r>
        <w:rPr>
          <w:sz w:val="32"/>
          <w:szCs w:val="32"/>
        </w:rPr>
        <w:t>&lt;/p&gt;&lt;p&gt;&lt;img src="/static-img/A1yu6jYuEi2HmG-gwLevZ6t62BplqGx5NNHitJhBjZQTJ2gYtam8KmORKQQ-0Yx7h-13PKeRcj-RTFp2xO_lEpUExA5cs1UqawqEhS7rwe-AThfYp4vSxP8DxsiooVUtivH9odpne-RQ6MrSsKVD-23BxaMt__L9XEiSXiSFfHo.jpg"&gt;&lt;/p&gt;&lt;p&gt;</w:t>
      </w:r>
      <w:r>
        <w:rPr>
          <w:sz w:val="32"/>
          <w:szCs w:val="32"/>
        </w:rPr>
        <w:t>尽管名称带有“污”字，但这并不意味着游戏内容低俗或不适宜。实际上，“污”指的是一种独特风格，一种结合了古典与现代、清新与俏皮的艺术风格，让人既感到温馨又略带神秘感。这使得游戏内所有元素，都有一种不可思议的吸引力，无论是人物设计还是场景布置，都让人忍不住想要探索。</w:t>
      </w:r>
      <w:r>
        <w:rPr>
          <w:sz w:val="32"/>
          <w:szCs w:val="32"/>
        </w:rPr>
        <w:t>&lt;/p&gt;&lt;p&gt;</w:t>
      </w:r>
      <w:r>
        <w:rPr>
          <w:sz w:val="32"/>
          <w:szCs w:val="32"/>
        </w:rPr>
        <w:t>此外，花季</w:t>
      </w:r>
      <w:r>
        <w:rPr>
          <w:sz w:val="32"/>
          <w:szCs w:val="32"/>
        </w:rPr>
        <w:t>v3.072</w:t>
      </w:r>
      <w:r>
        <w:rPr>
          <w:sz w:val="32"/>
          <w:szCs w:val="32"/>
        </w:rPr>
        <w:t>污版还拥有非常强大的社交功能玩家可以通过各种互动来增进彼此之间的情谊，不仅能在游戏中结识朋友，还能在真实生活中保持联系。这让游戏不仅是一种娱乐方式，也成为了人们交流心事、分享快乐的一个平台。</w:t>
      </w:r>
      <w:r>
        <w:rPr>
          <w:sz w:val="32"/>
          <w:szCs w:val="32"/>
        </w:rPr>
        <w:t>&lt;/p&gt;&lt;p&gt;&lt;img src="/static-img/B8V7MuiRQ5LZ4r3bBPP4nKt62BplqGx5NNHitJhBjZQTJ2gYtam8KmORKQQ-0Yx7h-13PKeRcj-RTFp2xO_lEpUExA5cs1UqawqEhS7rwe-AThfYp4vSxP8DxsiooVUtivH9odpne-RQ6MrSsKVD-23BxaMt__L9XEiSXiSFfHo.jpg"&gt;&lt;/p&gt;&lt;p&gt;</w:t>
      </w:r>
      <w:r>
        <w:rPr>
          <w:sz w:val="32"/>
          <w:szCs w:val="32"/>
        </w:rPr>
        <w:t>它对社区产生了什么影响？</w:t>
      </w:r>
      <w:r>
        <w:rPr>
          <w:sz w:val="32"/>
          <w:szCs w:val="32"/>
        </w:rPr>
        <w:t>&lt;/p&gt;&lt;p&gt;</w:t>
      </w:r>
      <w:r>
        <w:rPr>
          <w:sz w:val="32"/>
          <w:szCs w:val="32"/>
        </w:rPr>
        <w:t>由于其独特性和高质量，每当新的版本发布时都会激起一阵波澜。在社区内部，小伙伴们会相互讨论最新变化，并分享自己在使用中的体验。而对于那些还未加入的人来说，看着大家共同享受这一切，也无法抗拒这种向往，最终决定加入其中。</w:t>
      </w:r>
      <w:r>
        <w:rPr>
          <w:sz w:val="32"/>
          <w:szCs w:val="32"/>
        </w:rPr>
        <w:t>&lt;/p&gt;&lt;p&gt;&lt;img src="/static-img/l6zGGBhr9xLf4g_h2-7Ek6t62BplqGx5NNHitJhBjZQTJ2gYtam8KmORKQQ-0Yx7h-13PKeRcj-RTFp2xO_lEpUExA5cs1UqawqEhS7rwe-AThfYp4vSxP8DxsiooVUtivH9odpne-RQ6MrSsKVD-23BxaMt__L9XEiSXiSFfHo.jpg"&gt;&lt;/p&gt;&lt;p&gt;</w:t>
      </w:r>
      <w:r>
        <w:rPr>
          <w:sz w:val="32"/>
          <w:szCs w:val="32"/>
        </w:rPr>
        <w:t>随着时间推移，这款内挂件已经成为了一部分人的日常生活的一部分。不管是在学校里还是工作之余，只要有人拿出手机，就一定会有人提及“那款超级棒的小游戏”，然后开始讨论最近发生的事情，或许也会有些人提出自己的创意建议，以期能够看到更多令人惊叹的地方。</w:t>
      </w:r>
      <w:r>
        <w:rPr>
          <w:sz w:val="32"/>
          <w:szCs w:val="32"/>
        </w:rPr>
        <w:t>&lt;/p&gt;&lt;p&gt;</w:t>
      </w:r>
      <w:r>
        <w:rPr>
          <w:sz w:val="32"/>
          <w:szCs w:val="32"/>
        </w:rPr>
        <w:t>然而，在这样的成功背后，也隐藏着一些问题。例如，有些用户可能因为过度沉迷而忽视现实生活，而另一些则因资源消耗过大而面临设备性能下降的问题。此刻，我们需要思考如何平衡这些矛盾，为更广泛范围的人群提供更加健康和可持续发展的手段。</w:t>
      </w:r>
      <w:r>
        <w:rPr>
          <w:sz w:val="32"/>
          <w:szCs w:val="32"/>
        </w:rPr>
        <w:t>&lt;/p&gt;&lt;p&gt;</w:t>
      </w:r>
      <w:r>
        <w:rPr>
          <w:sz w:val="32"/>
          <w:szCs w:val="32"/>
        </w:rPr>
        <w:t>未来该如何前进？</w:t>
      </w:r>
      <w:r>
        <w:rPr>
          <w:sz w:val="32"/>
          <w:szCs w:val="32"/>
        </w:rPr>
        <w:t>&lt;/p&gt;&lt;p&gt;</w:t>
      </w:r>
      <w:r>
        <w:rPr>
          <w:sz w:val="32"/>
          <w:szCs w:val="32"/>
        </w:rPr>
        <w:t>虽然花季</w:t>
      </w:r>
      <w:r>
        <w:rPr>
          <w:sz w:val="32"/>
          <w:szCs w:val="32"/>
        </w:rPr>
        <w:t>v3.072</w:t>
      </w:r>
      <w:r>
        <w:rPr>
          <w:sz w:val="32"/>
          <w:szCs w:val="32"/>
        </w:rPr>
        <w:t>污版已经取得了巨大的成功，但我们仍需继续创新，不断改进以满足不断增长用户群体的心理需求。首先，我们需要加强与玩家的沟通，让他们的声音得到充分听取，同时也要提升我们的技术水平，以便更好地解决现有的问题，如处理大量数据、提高画质等方面。此外，更重要的是，要注重安全性，为用户提供一个安心环境，使他们能够放心享受这片美丽的地球——即使是虚拟的地球也是如此。在这样的道路上，我们相信，只要坚持不懈，只要勇于探索，那么明天必定更加灿烂光彩！</w:t>
      </w:r>
      <w:r>
        <w:rPr>
          <w:sz w:val="32"/>
          <w:szCs w:val="32"/>
        </w:rPr>
        <w:t>&lt;/p&gt;&lt;p&gt;&lt;a href = "/doc/854929-</w:t>
      </w:r>
      <w:r>
        <w:rPr>
          <w:sz w:val="32"/>
          <w:szCs w:val="32"/>
        </w:rPr>
        <w:t>花季</w:t>
      </w:r>
      <w:r>
        <w:rPr>
          <w:sz w:val="32"/>
          <w:szCs w:val="32"/>
        </w:rPr>
        <w:t>v3.072</w:t>
      </w:r>
      <w:r>
        <w:rPr>
          <w:sz w:val="32"/>
          <w:szCs w:val="32"/>
        </w:rPr>
        <w:t>污版流行少女游戏内挂件</w:t>
      </w:r>
      <w:r>
        <w:rPr>
          <w:sz w:val="32"/>
          <w:szCs w:val="32"/>
        </w:rPr>
        <w:t>.doc" rel="alternate" download="854929-</w:t>
      </w:r>
      <w:r>
        <w:rPr>
          <w:sz w:val="32"/>
          <w:szCs w:val="32"/>
        </w:rPr>
        <w:t>花季</w:t>
      </w:r>
      <w:r>
        <w:rPr>
          <w:sz w:val="32"/>
          <w:szCs w:val="32"/>
        </w:rPr>
        <w:t>v3.072</w:t>
      </w:r>
      <w:r>
        <w:rPr>
          <w:sz w:val="32"/>
          <w:szCs w:val="32"/>
        </w:rPr>
        <w:t>污版流行少女游戏内挂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