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视角揭秘心眼背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视角：揭秘“心眼”背后的艺术世界</w:t>
      </w:r>
      <w:r>
        <w:rPr>
          <w:sz w:val="32"/>
          <w:szCs w:val="32"/>
        </w:rPr>
        <w:t>&lt;/p&gt;&lt;p&gt;&lt;img src="/static-img/bLa6uVHNOkI4S0NZEzeO72LpbOpkZvJ8m_KHXe3-dlv_OFpn6t-d1cime1wjhXEx.jpg"&gt;&lt;/p&gt;&lt;p&gt;</w:t>
      </w:r>
      <w:r>
        <w:rPr>
          <w:sz w:val="32"/>
          <w:szCs w:val="32"/>
        </w:rPr>
        <w:t>在艺术创作中，有一种特殊的技巧被称为“心眼”，它不仅仅是对色彩和构图的把握，更是一种内心的情感表达。北南作为一位著名的艺术家，他的作品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就以其独特的心理深度和审美趣味，吸引了无数艺术爱好者和收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魅力在于它能够将观者的情感与画面深层次地联系起来。在一次专访中，北南坦言：“我相信每个人都有自己的‘心眼’，那是一个可以看到真相的地方。”他通过细腻的情感描绘，以及对生活点滴的小确幸，让观者仿佛触摸到了画面的温度。</w:t>
      </w:r>
      <w:r>
        <w:rPr>
          <w:sz w:val="32"/>
          <w:szCs w:val="32"/>
        </w:rPr>
        <w:t>&lt;/p&gt;&lt;p&gt;&lt;img src="/static-img/la7uDQXGdj1pshehCBOr5WLpbOpkZvJ8m_KHXe3-dltAmS1u5GCNQh_EVfoB0SvYYuls6mRm8nyb8odd7f52W6RihiOqK4LusNzacgEBeFo.jpg"&gt;&lt;/p&gt;&lt;p&gt;</w:t>
      </w:r>
      <w:r>
        <w:rPr>
          <w:sz w:val="32"/>
          <w:szCs w:val="32"/>
        </w:rPr>
        <w:t>案例一：《晨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作品描绘了一片初升的大地，那些最初微弱、逐渐强烈的阳光射穿了云层，为大地带来了新生。许多人在观看此画时，都会感觉到一种前所未有的宁静，这正是《晨曦》中的“心眼”所展现出的精髓。</w:t>
      </w:r>
      <w:r>
        <w:rPr>
          <w:sz w:val="32"/>
          <w:szCs w:val="32"/>
        </w:rPr>
        <w:t>&lt;/p&gt;&lt;p&gt;&lt;img src="/static-img/u_jmHG2kGKiGvk5N0bItlWLpbOpkZvJ8m_KHXe3-dltAmS1u5GCNQh_EVfoB0SvYYuls6mRm8nyb8odd7f52W6RihiOqK4LusNzacgEBeFo.jpg"&gt;&lt;/p&gt;&lt;p&gt;</w:t>
      </w:r>
      <w:r>
        <w:rPr>
          <w:sz w:val="32"/>
          <w:szCs w:val="32"/>
        </w:rPr>
        <w:t>案例二：《孤独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作品展示了一座荒凉而又神秘的地标，它似乎承载着城市的一切故事，无论是繁华还是寂静。人们从中看到了一个城市的心灵世界，也体验到了那种独处时产生的情愫。这就是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魅力所在——让人回味无穷。</w:t>
      </w:r>
      <w:r>
        <w:rPr>
          <w:sz w:val="32"/>
          <w:szCs w:val="32"/>
        </w:rPr>
        <w:t>&lt;/p&gt;&lt;p&gt;&lt;img src="/static-img/x4Nk2effiT0rEz10iqUvN2LpbOpkZvJ8m_KHXe3-dltAmS1u5GCNQh_EVfoB0SvYYuls6mRm8nyb8odd7f52W6RihiOqK4LusNzacgEBeFo.jpg"&gt;&lt;/p&gt;&lt;p&gt;</w:t>
      </w:r>
      <w:r>
        <w:rPr>
          <w:sz w:val="32"/>
          <w:szCs w:val="32"/>
        </w:rPr>
        <w:t>除了这些具体作品之外，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的影响还体现在他的教学实践上。他鼓励学生们要有耐性去探索自己内 心最深处，用自己的经历去塑造属于自己的风格。这不仅是在传授技术，更是在培养一种精神追求，一种生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 南”并不只是一个名字，它代表了一种视觉语言、一种情感交流方式。而对于那些渴望深入了解这个世界的人来说，没有比亲身体验更好的方法。不过，不必急于求成，因为，在这条道路上，每一步都是通往真理的一个小窗口，每个瞬间都是“眼睛”的一次打开。</w:t>
      </w:r>
      <w:r>
        <w:rPr>
          <w:sz w:val="32"/>
          <w:szCs w:val="32"/>
        </w:rPr>
        <w:t>&lt;/p&gt;&lt;p&gt;&lt;img src="/static-img/2Gf6yrpqXk5FeGiiqGhL4WLpbOpkZvJ8m_KHXe3-dltAmS1u5GCNQh_EVfoB0SvYYuls6mRm8nyb8odd7f52W6RihiOqK4LusNzacgEBeFo.jpg"&gt;&lt;/p&gt;&lt;p&gt;&lt;a href = "/doc/85491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心眼背后的艺术世界</w:t>
      </w:r>
      <w:r>
        <w:rPr>
          <w:sz w:val="32"/>
          <w:szCs w:val="32"/>
        </w:rPr>
        <w:t>.doc" rel="alternate" download="85491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心眼背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