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风云秦不良反派大佬破产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个名叫秦不良的大佬，他以手段高明、心狠手辣著称。他的公司如同一座金字塔，控制着大片商业版图，但背后隐藏着无数人权利的践踏和不公正的交易。</w:t>
      </w:r>
      <w:r>
        <w:rPr>
          <w:sz w:val="32"/>
          <w:szCs w:val="32"/>
        </w:rPr>
        <w:t>&lt;/p&gt;&lt;p&gt;&lt;img src="/static-img/hiMeJQFgctu909x7MFAZam8zsVfJYgxg8I5_HOoyEEDV4zHpI_nas-nRG7hOyxrD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都要崩塌了。秦不良面临着前所未有的挑战。他发现自己被卷入了一场复杂而深远的政治斗争中，敌人的势力比他想象中的还要强大。这场斗争并非仅仅是财富和权力的较量，更是一场意志与智慧的较量。</w:t>
      </w:r>
      <w:r>
        <w:rPr>
          <w:sz w:val="32"/>
          <w:szCs w:val="32"/>
        </w:rPr>
        <w:t>&lt;/p&gt;&lt;p&gt;&lt;img src="/static-img/5N59kwA8iwv4b295IQb1yG8zsVfJYgxg8I5_HOoyEEArdIG_OtURvEy6vcufMbXm9p0GI59_Fy6TazcVbao4_JpKqrwUVnw8DlLxOoFlAFflv6I1EMEZnqwPFyLnr2Ae.jpg"&gt;&lt;/p&gt;&lt;p&gt;</w:t>
      </w:r>
      <w:r>
        <w:rPr>
          <w:sz w:val="32"/>
          <w:szCs w:val="32"/>
        </w:rPr>
        <w:t>破产前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条消息像炸弹一样爆炸在秦不良的心头：他的公司因为违法经营被查封，并且巨额资产将会被没收。这意味着他即将失去一切，即将从顶峰跌落到谷底。这种命运转折让他感到绝望，连曾经那么自信的手也开始颤抖。</w:t>
      </w:r>
      <w:r>
        <w:rPr>
          <w:sz w:val="32"/>
          <w:szCs w:val="32"/>
        </w:rPr>
        <w:t>&lt;/p&gt;&lt;p&gt;&lt;img src="/static-img/WX5vy63H_LqdHBYaMKg0kG8zsVfJYgxg8I5_HOoyEEArdIG_OtURvEy6vcufMbXm9p0GI59_Fy6TazcVbao4_JpKqrwUVnw8DlLxOoFlAFflv6I1EMEZnqwPFyLnr2Ae.jpg"&gt;&lt;/p&gt;&lt;p&gt;</w:t>
      </w:r>
      <w:r>
        <w:rPr>
          <w:sz w:val="32"/>
          <w:szCs w:val="32"/>
        </w:rPr>
        <w:t>免费阅读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秦不良也学到了许多东西。他意识到，在追求成功时，不应该只看到眼前的利益，而应注重长远发展，也要关注周围人的感受。在一次偶然机会下，他读了一些关于逆袭和成长的小说，其中最吸引他的就是那些主人公凭借坚持和智慧，最终走出困境成为英雄的人物故事。</w:t>
      </w:r>
      <w:r>
        <w:rPr>
          <w:sz w:val="32"/>
          <w:szCs w:val="32"/>
        </w:rPr>
        <w:t>&lt;/p&gt;&lt;p&gt;&lt;img src="/static-img/yytYfIBehCAR-gb8D7_GgG8zsVfJYgxg8I5_HOoyEEArdIG_OtURvEy6vcufMbXm9p0GI59_Fy6TazcVbao4_JpKqrwUVnw8DlLxOoFlAFflv6I1EMEZnqwPFyLnr2Ae.jpg"&gt;&lt;/p&gt;&lt;p&gt;</w:t>
      </w:r>
      <w:r>
        <w:rPr>
          <w:sz w:val="32"/>
          <w:szCs w:val="32"/>
        </w:rPr>
        <w:t>这些小说给予了他新的力量，让他认识到，无论身处多么艰难的情形，只要有勇气和决心，就有可能重新站起来。在阅读这些免费提供的小说时，他发现了生活中的许多宝贵教训，也为自己的未来做出了更好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XLLR3H1-2OD6FiplkgqaYW8zsVfJYgxg8I5_HOoyEEArdIG_OtURvEy6vcufMbXm9p0GI59_Fy6TazcVbao4_JpKqrwUVnw8DlLxOoFlAFflv6I1EMEZnqwPFyLnr2Ae.png"&gt;&lt;/p&gt;&lt;p&gt;</w:t>
      </w:r>
      <w:r>
        <w:rPr>
          <w:sz w:val="32"/>
          <w:szCs w:val="32"/>
        </w:rPr>
        <w:t>随着时间的推移，秦不良逐渐恢复了元气。他利用自己过去积累的一些资源，以及书中学到的知识，再次启动自己的事业。但这次不同于以前，他更加注重诚信和合作，以此来建立一个更加稳固、可持续的事业基础。尽管之前的一切都已荡然无存，但现在看来，那段经历成了他人生旅途上的一次宝贵修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风云：秦不良反派大佬破产记》这样的故事，对我们来说是一个提醒——任何时候，我们都可以选择改变我们的命运，只需有一颗愿意学习、努力进取的心。</w:t>
      </w:r>
      <w:r>
        <w:rPr>
          <w:sz w:val="32"/>
          <w:szCs w:val="32"/>
        </w:rPr>
        <w:t>&lt;/p&gt;&lt;p&gt;&lt;a href = "/doc/854899-</w:t>
      </w:r>
      <w:r>
        <w:rPr>
          <w:sz w:val="32"/>
          <w:szCs w:val="32"/>
        </w:rPr>
        <w:t>逆袭风云秦不良反派大佬破产记</w:t>
      </w:r>
      <w:r>
        <w:rPr>
          <w:sz w:val="32"/>
          <w:szCs w:val="32"/>
        </w:rPr>
        <w:t>.doc" rel="alternate" download="854899-</w:t>
      </w:r>
      <w:r>
        <w:rPr>
          <w:sz w:val="32"/>
          <w:szCs w:val="32"/>
        </w:rPr>
        <w:t>逆袭风云秦不良反派大佬破产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