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与泪光糟糠之妻不可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糟糠之妻不可弃：家庭的坚韧与爱</w:t>
      </w:r>
      <w:r>
        <w:rPr>
          <w:sz w:val="32"/>
          <w:szCs w:val="32"/>
        </w:rPr>
        <w:t>&lt;/p&gt;&lt;p&gt;&lt;img src="/static-img/QQETIDYhW-e9QfhD8qKVzPhTQerGPn73v2a5sHilvorXnwS89RWHb34ozoS4Ozx3.jpg"&gt;&lt;/p&gt;&lt;p&gt;</w:t>
      </w:r>
      <w:r>
        <w:rPr>
          <w:sz w:val="32"/>
          <w:szCs w:val="32"/>
        </w:rPr>
        <w:t>在这个纷繁复杂的世界里，人们常常被金钱、名利和物质所诱惑，而忽视了最珍贵的东西——家人。特别是在现代社会中，许多人为了事业或其他个人目标而忘记了家庭的重要性。然而，在传统文化中，有一个深刻的人文哲理，那就是“糟糠之妻不可弃”。这句话不仅仅是对忠贞配偶的一种赞美，更是一种对婚姻和家庭价值观念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人类社会的基石，它提供了一种安全感、归属感和支持系统。在这个过程中，配偶之间的情感联系尤为重要。他们共同经历生活中的起伏高低，是彼此生命旅途中的伴侣。而当我们谈及“糟糠之妻”时，我们在提及那种无论外表如何都不影响其内心真诚、坚定信念以及对婚姻承诺不渝的人。</w:t>
      </w:r>
      <w:r>
        <w:rPr>
          <w:sz w:val="32"/>
          <w:szCs w:val="32"/>
        </w:rPr>
        <w:t>&lt;/p&gt;&lt;p&gt;&lt;img src="/static-img/pNPFiHcT_710Qfj5IU27afhTQerGPn73v2a5sHilvorJfIMRDVuNkYcM5Arig2PVggbLgl1AxWctm5itaeLwBCmgFudXvYjWnankXgIt2dQ.jpg"&gt;&lt;/p&gt;&lt;p&gt;</w:t>
      </w:r>
      <w:r>
        <w:rPr>
          <w:sz w:val="32"/>
          <w:szCs w:val="32"/>
        </w:rPr>
        <w:t>第一段：家族血脉与情感纽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糟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本身就蕴含着一种苦难与艰辛，这里的含义并非简单地指代某个人的外貌或行为，而是更深层次地反映出一种精神状态，即即便面临困境，也能够保持坚强的心态。这正如同古代诗人所言：“千里草也要过河，只怕平凡。”每个人的生活都是充满挑战，但真正能否站立于风雨之中，这才是衡量一个人是否值得尊敬的一个标准。</w:t>
      </w:r>
      <w:r>
        <w:rPr>
          <w:sz w:val="32"/>
          <w:szCs w:val="32"/>
        </w:rPr>
        <w:t>&lt;/p&gt;&lt;p&gt;&lt;img src="/static-img/r125yB8W5-pS9BTYTzDCdvhTQerGPn73v2a5sHilvorJfIMRDVuNkYcM5Arig2PVggbLgl1AxWctm5itaeLwBCmgFudXvYjWnankXgIt2dQ.jpg"&gt;&lt;/p&gt;&lt;p&gt;</w:t>
      </w:r>
      <w:r>
        <w:rPr>
          <w:sz w:val="32"/>
          <w:szCs w:val="32"/>
        </w:rPr>
        <w:t>第二段：忠贞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贞是一门学问，它需要不断地修炼和实践。那些甘愿抛头颅、断肤肉以换取他人的幸福，不计较个人利益，是真正体现了“ 糟糠之妻不可弃”的精神。在现代社会，一些女性可能因为工作忙碌或者个人追求而忽略了家庭责任，但这些都不能掩盖她们内心深处对于爱情承诺的执着。这份执着，就像天上的星辰一样璀璨夺目，不受世俗变迁的影响。</w:t>
      </w:r>
      <w:r>
        <w:rPr>
          <w:sz w:val="32"/>
          <w:szCs w:val="32"/>
        </w:rPr>
        <w:t>&lt;/p&gt;&lt;p&gt;&lt;img src="/static-img/L-k_3nRSeI10jRpCV2ODG_hTQerGPn73v2a5sHilvorJfIMRDVuNkYcM5Arig2PVggbLgl1AxWctm5itaeLwBCmgFudXvYjWnankXgIt2dQ.jpg"&gt;&lt;/p&gt;&lt;p&gt;</w:t>
      </w:r>
      <w:r>
        <w:rPr>
          <w:sz w:val="32"/>
          <w:szCs w:val="32"/>
        </w:rPr>
        <w:t>第三段：婚姻作为生存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无数男性为了维护家族荣誉甚至生命安全，都有过长期远离家园的情况。但他们的心总会回到温暖的地方，那是一个由自己的至亲组成的地方。这说明婚姻不仅仅是一种法律关系，更是一种生存选择。一旦走上了这条道路，无论遇到多少困难，都应该勇敢前行，因为只有这样才能证明自己对于另一半，以及整个家的承诺。</w:t>
      </w:r>
      <w:r>
        <w:rPr>
          <w:sz w:val="32"/>
          <w:szCs w:val="32"/>
        </w:rPr>
        <w:t>&lt;/p&gt;&lt;p&gt;&lt;img src="/static-img/jiotsNBluzj2tf06mQX_5fhTQerGPn73v2a5sHilvorJfIMRDVuNkYcM5Arig2PVggbLgl1AxWctm5itaeLwBCmgFudXvYjWnankXgIt2dQ.jpg"&gt;&lt;/p&gt;&lt;p&gt;</w:t>
      </w:r>
      <w:r>
        <w:rPr>
          <w:sz w:val="32"/>
          <w:szCs w:val="32"/>
        </w:rPr>
        <w:t>第四段：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“夫妇”被看作是教育子女的手把手，从小到大教导孩子们如何成为一个有道德、有原则的人。如果说母亲代表的是温柔和关怀，那么父亲则象征着力量和智慧，他们共同构成了孩子们成长道路上的两个极端点。因此，当我们说“糟糠之妻不可弃”，同时也意味着我们必须尊重丈夫作为父亲这一角色，他对孩子教育上的投入也是非常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故事背后找寻那份永恒的情感。当我们的祖先用这样的语言来形容女性时，他们并不只是在赞美外貌或行为，而是在颂扬那个能够给予无条件支持，即使面临逆境也不轻易放手的人。她不是完美无瑕，她可能会犯错，但她拥有一个明确的事实——她的存在让你感到安慰，让你感到归属，让你觉得一切都值得去努力去争取。你可以找到很多理由离开她，但没有任何理由放弃她，因为她就是你的家，你无法想象没有她的日子。你想要留住这种感觉吗？那么，就不要轻易放手那位可敬又可爱的小伙伴吧，她虽然可能不会华丽，但是她的眼神里藏着比所有光鲜亮丽都要多得多的情意绵密。而这些，就是那些“ 糟糸 之妻不可弃”的秘密所在。她既不是完美，也不是容易接受改变，却拥有让男人愿意为她付出一切拥有的魅力。她，是男性的守护者，是孩子们最早学习到的道德榜样。她，正是我国民性的写照，也是我中华民族独特灵魂的一部分。在这个快速变化的大时代背景下，我们仍需保留并发扬这种关于婚姻及其意义的大智慧，用它来指导我们的行动，用它来培养我们的下一代，以此保障未来社会更加稳固健全。</w:t>
      </w:r>
      <w:r>
        <w:rPr>
          <w:sz w:val="32"/>
          <w:szCs w:val="32"/>
        </w:rPr>
        <w:t>&lt;/p&gt;&lt;p&gt;&lt;a href = "/doc/854883-</w:t>
      </w:r>
      <w:r>
        <w:rPr>
          <w:sz w:val="32"/>
          <w:szCs w:val="32"/>
        </w:rPr>
        <w:t>铁血与泪光糟糠之妻不可弃的故事</w:t>
      </w:r>
      <w:r>
        <w:rPr>
          <w:sz w:val="32"/>
          <w:szCs w:val="32"/>
        </w:rPr>
        <w:t>.doc" rel="alternate" download="854883-</w:t>
      </w:r>
      <w:r>
        <w:rPr>
          <w:sz w:val="32"/>
          <w:szCs w:val="32"/>
        </w:rPr>
        <w:t>铁血与泪光糟糠之妻不可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