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浪漫青春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统文化与民俗深深植根于人民的心中。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一部以传统为背景，讲述了一个关于爱情、友情和成长的故事。</w:t>
      </w:r>
      <w:r>
        <w:rPr>
          <w:sz w:val="32"/>
          <w:szCs w:val="32"/>
        </w:rPr>
        <w:t>&lt;/p&gt;&lt;p&gt;&lt;img src="/static-img/U77pFM5a63l8gdStB7seNRLb4y773rzQPo_PjipiyToL6L-I5Dyk4bOSYrHxeRvl.jpg"&gt;&lt;/p&gt;&lt;p&gt;</w:t>
      </w:r>
      <w:r>
        <w:rPr>
          <w:sz w:val="32"/>
          <w:szCs w:val="32"/>
        </w:rPr>
        <w:t>在哪里找到了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三个不同的人物角度展开故事情节，他们各自经历了青春期的困惑与挣扎，也感受到了人生的起伏变化。主角小明，是一个书呆子气十足的少年，他对学习有着极高的追求，但他却不知道，在这个快节奏的时代，知识是否能够带给他真正幸福。</w:t>
      </w:r>
      <w:r>
        <w:rPr>
          <w:sz w:val="32"/>
          <w:szCs w:val="32"/>
        </w:rPr>
        <w:t>&lt;/p&gt;&lt;p&gt;&lt;img src="/static-img/XF83kTUvRPAkjBVc6RA7JxLb4y773rzQPo_PjipiyTqnhzLs5AdPJrw9a3TqnFX30Df8m1X1R9UNXUWJCGvJRxIeflKRffOzla1NEEstII5Fbo4PKgQnGK_3yWDPxBfHgZfXJFWzvaGhl1WDX3OCiA.png"&gt;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遇见了一位名叫小红的小女孩，她是一个活泼开朗，有着独立思想的小姑娘。在他们相遇的一刹那，小明发现自己不仅仅是为了知识而存在，他也开始学会如何去感受生活中的美好。在一次偶然的情景中，小明得知小红有个秘密，那就是她梦想成为一名画家，而她的作品充满了对自然世界无限热爱的小宇宙。</w:t>
      </w:r>
      <w:r>
        <w:rPr>
          <w:sz w:val="32"/>
          <w:szCs w:val="32"/>
        </w:rPr>
        <w:t>&lt;/p&gt;&lt;p&gt;&lt;img src="/static-img/oZj2UjPQRTsR7riRyR_2ExLb4y773rzQPo_PjipiyTqnhzLs5AdPJrw9a3TqnFX30Df8m1X1R9UNXUWJCGvJRxIeflKRffOzla1NEEstII5Fbo4PKgQnGK_3yWDPxBfHgZfXJFWzvaGhl1WDX3OCiA.jpg"&gt;&lt;/p&gt;&lt;p&gt;</w:t>
      </w:r>
      <w:r>
        <w:rPr>
          <w:sz w:val="32"/>
          <w:szCs w:val="32"/>
        </w:rPr>
        <w:t>对于未来的憧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小明和小红共同经历了一系列挑战，他们一起帮助村里的人解决问题，同时也逐渐明白到，只有互帮互助才能让大家都能获得幸福。在这个过程中，小明不仅学到了很多实用的技能，还结识了许多志同道合的人，这些都是他未来不可或缺的一部分。</w:t>
      </w:r>
      <w:r>
        <w:rPr>
          <w:sz w:val="32"/>
          <w:szCs w:val="32"/>
        </w:rPr>
        <w:t>&lt;/p&gt;&lt;p&gt;&lt;img src="/static-img/__xsvjvF5dWTgG23rGIuPxLb4y773rzQPo_PjipiyTqnhzLs5AdPJrw9a3TqnFX30Df8m1X1R9UNXUWJCGvJRxIeflKRffOzla1NEEstII5Fbo4PKgQnGK_3yWDPxBfHgZfXJFWzvaGhl1WDX3OCiA.jpg"&gt;&lt;/p&gt;&lt;p&gt;</w:t>
      </w:r>
      <w:r>
        <w:rPr>
          <w:sz w:val="32"/>
          <w:szCs w:val="32"/>
        </w:rPr>
        <w:t>怎样保持初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即将迎接新的生活篇章之际，一场突如其来的风暴打破了他们平静的心境。由于种种原因，小红不得不离开村庄，这让小明感到非常失落。他开始怀疑自己的选择，以及自己是否真的知道怎么做才能守护住那些重要的人和事。但最终，他决定坚持自己的初心，即用知识来照亮别人的路，让世界变得更美好一些。</w:t>
      </w:r>
      <w:r>
        <w:rPr>
          <w:sz w:val="32"/>
          <w:szCs w:val="32"/>
        </w:rPr>
        <w:t>&lt;/p&gt;&lt;p&gt;&lt;img src="/static-img/DNc3M5i2BnVWhoVWu7j_xBLb4y773rzQPo_PjipiyTqnhzLs5AdPJrw9a3TqnFX30Df8m1X1R9UNXUWJCGvJRxIeflKRffOzla1NEEstII5Fbo4PKgQnGK_3yWDPxBfHgZfXJFWzvaGhl1WDX3OCiA.jpg"&gt;&lt;/p&gt;&lt;p&gt;</w:t>
      </w:r>
      <w:r>
        <w:rPr>
          <w:sz w:val="32"/>
          <w:szCs w:val="32"/>
        </w:rPr>
        <w:t>何谓真正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不管发生什么变故，都有人支持并陪伴着小明。这使得他意识到真正的朋友并不需要拥有相同的地理位置，而是那种无论身处何方都愿意为你加油打气的心灵连接。而这些朋友们，就是他的“绕床骑竹马”，永远地环绕在他的生命之旅上，无论走多远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描写青春时光、探讨人生意义的大型文学作品，它以丰富的情感线索和生动的事迹，为读者呈现了一幅幅既温馨又充满希望的人生画卷。</w:t>
      </w:r>
      <w:r>
        <w:rPr>
          <w:sz w:val="32"/>
          <w:szCs w:val="32"/>
        </w:rPr>
        <w:t>&lt;/p&gt;&lt;p&gt;&lt;a href = "/doc/854870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浪漫青春传说</w:t>
      </w:r>
      <w:r>
        <w:rPr>
          <w:sz w:val="32"/>
          <w:szCs w:val="32"/>
        </w:rPr>
        <w:t>.doc" rel="alternate" download="854870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浪漫青春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