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入奇境探秘迈开腿让尝尝你的森林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森林中，古老的树木像巨人的手臂一样伸展开来，阳光透过茂密的叶子洒下斑驳陆离的光影。这里是“迈开腿让尝尝你的森林动画”的世界，每一步都可能带你进入一个新的故事。</w:t>
      </w:r>
      <w:r>
        <w:rPr>
          <w:sz w:val="32"/>
          <w:szCs w:val="32"/>
        </w:rPr>
        <w:t>&lt;/p&gt;&lt;p&gt;&lt;img src="/static-img/3mwrC6SGo4gdJ7YyFdIPsFZ1rGZKCfTcTAQnLH2EmgqqsTaEbIG0e6yjrfP14fvq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踏上一段不寻常的旅程，一路上充满了未知和惊喜。在这个神奇的地方，每一棵树、每一块石头都有着自己的秘密等待被发现。而最特别的是，这里的自然似乎也在用一种独特的声音向我们讲述着它自己的故事。</w:t>
      </w:r>
      <w:r>
        <w:rPr>
          <w:sz w:val="32"/>
          <w:szCs w:val="32"/>
        </w:rPr>
        <w:t>&lt;/p&gt;&lt;p&gt;&lt;img src="/static-img/lB3_1qtDC_zLsjkBlfin-FZ1rGZKCfTcTAQnLH2EmgqqsTaEbIG0e6yjrfP14fvq.jpg"&gt;&lt;/p&gt;&lt;p&gt;</w:t>
      </w:r>
      <w:r>
        <w:rPr>
          <w:sz w:val="32"/>
          <w:szCs w:val="32"/>
        </w:rPr>
        <w:t>森林中的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细心聆听，你会发现这里有许多声音：溪流潺潺、鸟儿歌唱，还有风轻轻吹过树梢发出的低语。这些声音交织在一起，就像是大自然编排的一个无声乐章，而我们，只需闭上眼睛，让自己沉浸其中，便能感受到这种“迈开腿让尝尝你的森林动画”所蕴含的情感深度。</w:t>
      </w:r>
      <w:r>
        <w:rPr>
          <w:sz w:val="32"/>
          <w:szCs w:val="32"/>
        </w:rPr>
        <w:t>&lt;/p&gt;&lt;p&gt;&lt;img src="/static-img/oKdjHLqjfilEBsptbyKcPFZ1rGZKCfTcTAQnLH2EmgqqsTaEbIG0e6yjrfP14fvq.jpg"&gt;&lt;/p&gt;&lt;p&gt;</w:t>
      </w:r>
      <w:r>
        <w:rPr>
          <w:sz w:val="32"/>
          <w:szCs w:val="32"/>
        </w:rPr>
        <w:t>生命力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来临，这片土地上的植物开始苏醒，它们争相绽放，最终形成了一幅生机勃勃的大型油画。在这一幕中，我们可以看到花朵如同小女孩一般羞涩地抬起头，对着蓝天微笑；而草尖则跳跃自如，如同孩子们玩耍的情景。这一切都是为了表达生命力对美丽和欢乐的渴望。</w:t>
      </w:r>
      <w:r>
        <w:rPr>
          <w:sz w:val="32"/>
          <w:szCs w:val="32"/>
        </w:rPr>
        <w:t>&lt;/p&gt;&lt;p&gt;&lt;img src="/static-img/91mYsENeNb_fQwn4BrHN9VZ1rGZKCfTcTAQnLH2EmgqqsTaEbIG0e6yjrfP14fvq.jpg"&gt;&lt;/p&gt;&lt;p&gt;</w:t>
      </w:r>
      <w:r>
        <w:rPr>
          <w:sz w:val="32"/>
          <w:szCs w:val="32"/>
        </w:rPr>
        <w:t>魔法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这座森林又变得神秘莫测。当月亮升起时，它投下的银白色光辉，使得整个世界仿佛走进了一个童话。星星点点，如同散落在地面上的宝石，而夜空中的云朵，则宛若飘浮于空中的幻想城堡。这就是“迈开腿让尝尝你的森林动画”真正意义上的魔法与梦想时刻，是大自然为我们提供的一次无价体验。</w:t>
      </w:r>
      <w:r>
        <w:rPr>
          <w:sz w:val="32"/>
          <w:szCs w:val="32"/>
        </w:rPr>
        <w:t>&lt;/p&gt;&lt;p&gt;&lt;img src="/static-img/WJDyFzabhaAMXpGu-gUMOFZ1rGZKCfTcTAQnLH2EmgqqsTaEbIG0e6yjrfP14fvq.jpg"&gt;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们必须记得回到现实生活中去。不管我们的冒险多么精彩，不管我们的心灵多么被触动，都不能忘记那些普通日子的平凡之美。正是这些日常，让我们的旅行更加丰富，也让“迈开腿让尝尝你的森林动画”成为一种内心深处永恒不变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这片古老而神秘的土地上，请不要急于离开，而是停下来，深呼吸，将周围所有的声音、形象、情感融入到你的心底。你会发现，在这个地方，“迈开腿让尝尝你的森林动画”并非只是字面意思，它更是一种生活方式，更是一种对自然爱好的宣言。</w:t>
      </w:r>
      <w:r>
        <w:rPr>
          <w:sz w:val="32"/>
          <w:szCs w:val="32"/>
        </w:rPr>
        <w:t>&lt;/p&gt;&lt;p&gt;&lt;a href = "/doc/854866-</w:t>
      </w:r>
      <w:r>
        <w:rPr>
          <w:sz w:val="32"/>
          <w:szCs w:val="32"/>
        </w:rPr>
        <w:t>踏入奇境探秘迈开腿让尝尝你的森林动画</w:t>
      </w:r>
      <w:r>
        <w:rPr>
          <w:sz w:val="32"/>
          <w:szCs w:val="32"/>
        </w:rPr>
        <w:t>.doc" rel="alternate" download="854866-</w:t>
      </w:r>
      <w:r>
        <w:rPr>
          <w:sz w:val="32"/>
          <w:szCs w:val="32"/>
        </w:rPr>
        <w:t>踏入奇境探秘迈开腿让尝尝你的森林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