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一念之转重压下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世界：一念之转，重压下的观察</w:t>
      </w:r>
      <w:r>
        <w:rPr>
          <w:sz w:val="32"/>
          <w:szCs w:val="32"/>
        </w:rPr>
        <w:t>&lt;/p&gt;&lt;p&gt;&lt;img src="/static-img/qlrCd7NLpsj-u2WIFvem-_V5b1aFlU1gumcP4II9NZH2eKHhmKUIiZXtz9p_vW03.jpg"&gt;&lt;/p&gt;&lt;p&gt;</w:t>
      </w:r>
      <w:r>
        <w:rPr>
          <w:sz w:val="32"/>
          <w:szCs w:val="32"/>
        </w:rPr>
        <w:t>在一个风和日丽的下午，我坐在窗前，手中拿着一支笔，心中充满了沉思。突然，一阵突如其来的思考让我不禁停下了笔头。我想到了那句话：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，它就像是一道闪电划破了我沉思的天空，让我的思想从平静状态中激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压与视角》</w:t>
      </w:r>
      <w:r>
        <w:rPr>
          <w:sz w:val="32"/>
          <w:szCs w:val="32"/>
        </w:rPr>
        <w:t>&lt;/p&gt;&lt;p&gt;&lt;img src="/static-img/1f8hADuLL20riQSHqUEoPvV5b1aFlU1gumcP4II9NZHxIGQyg3r-F8lvh8mTz2ZDQHxVrvs3SaqTGKAjpm01bsX_P9_3R1xk_tqnHsXGArutJLKmxqXekui6RZ781g-m.jpg"&gt;&lt;/p&gt;&lt;p&gt;</w:t>
      </w:r>
      <w:r>
        <w:rPr>
          <w:sz w:val="32"/>
          <w:szCs w:val="32"/>
        </w:rPr>
        <w:t>这句话中的“压在窗户上”让我想到的是生活中的种种压力。我们总是在某些时候感到自己被生活的重担所困扰，无论是工作上的挑战还是家庭关系中的纠结，都让我们感到喘不过气来。在这样的时刻，我们往往会觉得自己被这个世界紧紧地包围，就像是有无数个巨大的石头不断地落在我们的肩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观察与反思》</w:t>
      </w:r>
      <w:r>
        <w:rPr>
          <w:sz w:val="32"/>
          <w:szCs w:val="32"/>
        </w:rPr>
        <w:t>&lt;/p&gt;&lt;p&gt;&lt;img src="/static-img/g1rHxn-bQ7Gyvy5yKOEsY_V5b1aFlU1gumcP4II9NZHxIGQyg3r-F8lvh8mTz2ZDQHxVrvs3SaqTGKAjpm01bsX_P9_3R1xk_tqnHsXGArutJLKmxqXekui6RZ781g-m.pn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部分，则让我想到的是分享和交流。这世上很多事情，如果没有朋友们相互之间的理解和支持，我们可能会觉得孤独和无助。但当我们能够把自己的感受、经历告诉他人的时候，那种感觉就像是有一束光线穿透了那些黑暗，它照亮了我们的内心，也照亮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前的世界》</w:t>
      </w:r>
      <w:r>
        <w:rPr>
          <w:sz w:val="32"/>
          <w:szCs w:val="32"/>
        </w:rPr>
        <w:t>&lt;/p&gt;&lt;p&gt;&lt;img src="/static-img/tjlLFPxw_z5mkujz8aDcvvV5b1aFlU1gumcP4II9NZHxIGQyg3r-F8lvh8mTz2ZDQHxVrvs3SaqTGKAjpm01bsX_P9_3R1xk_tqnHsXGArutJLKmxqXekui6RZ781g-m.jpg"&gt;&lt;/p&gt;&lt;p&gt;</w:t>
      </w:r>
      <w:r>
        <w:rPr>
          <w:sz w:val="32"/>
          <w:szCs w:val="32"/>
        </w:rPr>
        <w:t>最后，“窗前”则是整个句子的核心。它代表着那个可以让我们看到外界变化的地方，那里汇集着阳光、雨水、花朵，以及所有生命的情感。如果没有这些改变，每个人都将永远处于同一个地方，不敢去探索，不敢去发现新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重障》</w:t>
      </w:r>
      <w:r>
        <w:rPr>
          <w:sz w:val="32"/>
          <w:szCs w:val="32"/>
        </w:rPr>
        <w:t>&lt;/p&gt;&lt;p&gt;&lt;img src="/static-img/lT-ql6R-6CB9Ly6MqFCGO_V5b1aFlU1gumcP4II9NZHxIGQyg3r-F8lvh8mTz2ZDQHxVrvs3SaqTGKAjpm01bsX_P9_3R1xk_tqnHsXGArutJLKmxqXekui6RZ781g-m.png"&gt;&lt;/p&gt;&lt;p&gt;</w:t>
      </w:r>
      <w:r>
        <w:rPr>
          <w:sz w:val="32"/>
          <w:szCs w:val="32"/>
        </w:rPr>
        <w:t>那么，当我真正开始思考这句话的时候，我意识到每个人都有自己的“窗户”。有些人可能因为财富或者社会地位，而一些则因为健康或者智力能力，但是每个人的“窗户”都是独一无二的。而对于那些受到重压的人来说，他们需要找到一种方式来跨越这些障碍，即使是通过写下自己的故事，比如现在这样，以便于他人能看到他们眼前的世界，从而获得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启示与行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简单的话语背后蕴含着深刻的人生哲理：即使面对最大的困难，也要勇敢地站出来，用你的视角来影响周围的人。只有这样，你才能找到真正意义上的自由，并且帮助身边的人也做到这一点。当你站在你的“窗户”旁，看向外面的世界时，请记得，每一次勇敢的一步，都是一次跨越自我的飞跃。而当你决定将这种勇气传递出去的时候，那么无论多大的压力也无法阻止你，因为你的声音已经成为了一股力量，为这个世界带来了希望和变革。</w:t>
      </w:r>
      <w:r>
        <w:rPr>
          <w:sz w:val="32"/>
          <w:szCs w:val="32"/>
        </w:rPr>
        <w:t>&lt;/p&gt;&lt;p&gt;&lt;a href = "/doc/854865-</w:t>
      </w:r>
      <w:r>
        <w:rPr>
          <w:sz w:val="32"/>
          <w:szCs w:val="32"/>
        </w:rPr>
        <w:t>窗外的世界一念之转重压下的观察</w:t>
      </w:r>
      <w:r>
        <w:rPr>
          <w:sz w:val="32"/>
          <w:szCs w:val="32"/>
        </w:rPr>
        <w:t>.doc" rel="alternate" download="854865-</w:t>
      </w:r>
      <w:r>
        <w:rPr>
          <w:sz w:val="32"/>
          <w:szCs w:val="32"/>
        </w:rPr>
        <w:t>窗外的世界一念之转重压下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