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舞免费动画中的风车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车的起源与发展</w:t>
      </w:r>
      <w:r>
        <w:rPr>
          <w:sz w:val="32"/>
          <w:szCs w:val="32"/>
        </w:rPr>
        <w:t>&lt;/p&gt;&lt;p&gt;&lt;img src="/static-img/gefWIPA71-P3OMrvIWvnSjtsimuUp3RZLvgtZOhNKnAF43feVR4ZAy0vV_WryKwU.jpg"&gt;&lt;/p&gt;&lt;p&gt;</w:t>
      </w:r>
      <w:r>
        <w:rPr>
          <w:sz w:val="32"/>
          <w:szCs w:val="32"/>
        </w:rPr>
        <w:t>在免费动画中，风车作为一种独特的元素，它不仅是一种传统的能源利用方式，更是对自然美景的一种描绘。从古代到现代，风车经历了从木质到金属，从手摇到机械化的大幅变革，其设计和使用也随之演变。自由而无限的天空下，一座座旋转着的人类智慧，无疑给人以深刻的历史感和科技进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车在动画中的应用</w:t>
      </w:r>
      <w:r>
        <w:rPr>
          <w:sz w:val="32"/>
          <w:szCs w:val="32"/>
        </w:rPr>
        <w:t>&lt;/p&gt;&lt;p&gt;&lt;img src="/static-img/P57WI_3Ps7btE95R_hghkDtsimuUp3RZLvgtZOhNKnBVXyJlOlLaL4itIok5IAIx9p0GI59_Fy6TazcVbao4_CsvVW3vq3V_qavwKBRaW9f0uzLoV23eYYfksXsLhq0d54GcKLqz0rHlE3vwI0lQfgTLgiS76_o0VnAo9iba6Bw.jpg"&gt;&lt;/p&gt;&lt;p&gt;</w:t>
      </w:r>
      <w:r>
        <w:rPr>
          <w:sz w:val="32"/>
          <w:szCs w:val="32"/>
        </w:rPr>
        <w:t>在很多免费动画作品中，风车被用作背景元素或情节推进器。在一些童话故事里，风车常常成为魔法场所的一部分；而在科幻片中，则可能是未来世界中的新能源来源。在这些场景中，风車不仅展示了人类对自然环境改造能力，还展现了创作者对于技术与梦想结合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机叶片设计创新</w:t>
      </w:r>
      <w:r>
        <w:rPr>
          <w:sz w:val="32"/>
          <w:szCs w:val="32"/>
        </w:rPr>
        <w:t>&lt;/p&gt;&lt;p&gt;&lt;img src="/static-img/xYBp3azEkCxPz4xjVQGp-jtsimuUp3RZLvgtZOhNKnBVXyJlOlLaL4itIok5IAIx9p0GI59_Fy6TazcVbao4_CsvVW3vq3V_qavwKBRaW9f0uzLoV23eYYfksXsLhq0d54GcKLqz0rHlE3vwI0lQfgTLgiS76_o0VnAo9iba6Bw.png"&gt;&lt;/p&gt;&lt;p&gt;</w:t>
      </w:r>
      <w:r>
        <w:rPr>
          <w:sz w:val="32"/>
          <w:szCs w:val="32"/>
        </w:rPr>
        <w:t>为了提高效率和稳定性，不同类型的小型自由轮、水平轴涡轮机等都被广泛采用。它们通过精心设计和优化，使得小尺寸下的输出功率最大化，为电影里的角色们提供了一份微不足道但又充满希望的情境。而这些细节，也让观众能够更好地理解并欣赏制作人的细腻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文化象征意义</w:t>
      </w:r>
      <w:r>
        <w:rPr>
          <w:sz w:val="32"/>
          <w:szCs w:val="32"/>
        </w:rPr>
        <w:t>&lt;/p&gt;&lt;p&gt;&lt;img src="/static-img/TjND7qcEXweZs1hVxSiH0jtsimuUp3RZLvgtZOhNKnBVXyJlOlLaL4itIok5IAIx9p0GI59_Fy6TazcVbao4_CsvVW3vq3V_qavwKBRaW9f0uzLoV23eYYfksXsLhq0d54GcKLqz0rHlE3vwI0lQfgTLgiS76_o0VnAo9iba6Bw.jpg"&gt;&lt;/p&gt;&lt;p&gt;</w:t>
      </w:r>
      <w:r>
        <w:rPr>
          <w:sz w:val="32"/>
          <w:szCs w:val="32"/>
        </w:rPr>
        <w:t>在不同的文化背景下，风车有着不同的象征意义。在一些西方国家，它代表着独立自主、自由精神；而在亚洲则往往象征着农业文明与丰收。因此，在不同地区制作的地产动画作品中，将会有各自独特的解读方式，以此来增强作品的情感吸引力，并且使其更加贴近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与视觉效果融合</w:t>
      </w:r>
      <w:r>
        <w:rPr>
          <w:sz w:val="32"/>
          <w:szCs w:val="32"/>
        </w:rPr>
        <w:t>&lt;/p&gt;&lt;p&gt;&lt;img src="/static-img/j77BwsdNPoTBzfEtxDzHCDtsimuUp3RZLvgtZOhNKnBVXyJlOlLaL4itIok5IAIx9p0GI59_Fy6TazcVbao4_CsvVW3vq3V_qavwKBRaW9f0uzLoV23eYYfksXsLhq0d54GcKLqz0rHlE3vwI0lQfgTLgiS76_o0VnAo9iba6Bw.png"&gt;&lt;/p&gt;&lt;p&gt;</w:t>
      </w:r>
      <w:r>
        <w:rPr>
          <w:sz w:val="32"/>
          <w:szCs w:val="32"/>
        </w:rPr>
        <w:t>为了呈现出既逼真又富有表现力的图像，大师级别的事务人员通常会运用先进渲染技术来模拟光影效果，让整个场景显得更加生动。这包括阴影投射、材质反射以及粒子效果等，这些都是构成一个完美视觉体验不可或缺的一环，让观者仿佛置身于那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惠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社区驱动生成内容倡导的是一种分享经济模式，即用户可以根据自己的喜好下载并分享资源，而无需支付额外费用。这不仅为制作人提供了更多创作空间，也鼓励了一种互助合作的心态，让每个人都能从这个过程中学到知识，同时也为他人贡献自己的一份力量，是一段令人激赏的人类社会故事。</w:t>
      </w:r>
      <w:r>
        <w:rPr>
          <w:sz w:val="32"/>
          <w:szCs w:val="32"/>
        </w:rPr>
        <w:t>&lt;/p&gt;&lt;p&gt;&lt;a href = "/doc/854863-</w:t>
      </w:r>
      <w:r>
        <w:rPr>
          <w:sz w:val="32"/>
          <w:szCs w:val="32"/>
        </w:rPr>
        <w:t>风之舞免费动画中的风车主题探索</w:t>
      </w:r>
      <w:r>
        <w:rPr>
          <w:sz w:val="32"/>
          <w:szCs w:val="32"/>
        </w:rPr>
        <w:t>.doc" rel="alternate" download="854863-</w:t>
      </w:r>
      <w:r>
        <w:rPr>
          <w:sz w:val="32"/>
          <w:szCs w:val="32"/>
        </w:rPr>
        <w:t>风之舞免费动画中的风车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