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悲剧事件家庭悲剧鄂州惨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悲剧发生？</w:t>
      </w:r>
      <w:r>
        <w:rPr>
          <w:sz w:val="32"/>
          <w:szCs w:val="32"/>
        </w:rPr>
        <w:t>&lt;/p&gt;&lt;p&gt;&lt;img src="/static-img/oqLu22bToiXjjKRQp1sgsfadBiOffxcuk2s3FW2qOPwureYkoKI4nibFWRtOg3Nn.jpg"&gt;&lt;/p&gt;&lt;p&gt;</w:t>
      </w:r>
      <w:r>
        <w:rPr>
          <w:sz w:val="32"/>
          <w:szCs w:val="32"/>
        </w:rPr>
        <w:t>在中国的历史长河中，屠杀、战争和不幸总是伴随着人类社会的发展。但是在现代社会，这些事件似乎应该已经成为过去。然而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起震惊全国的“鄂州一家三口事件”却让人们重新思考人性和法律之间的关系。这起事件不仅引发了公众对司法正义与人权保护的关注，也让我们反思我们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导致了这一系列悲剧？</w:t>
      </w:r>
      <w:r>
        <w:rPr>
          <w:sz w:val="32"/>
          <w:szCs w:val="32"/>
        </w:rPr>
        <w:t>&lt;/p&gt;&lt;p&gt;&lt;img src="/static-img/3hHXeurxpJvOGgeb_byD1fadBiOffxcuk2s3FW2qOPyoDgiuVTASj6FFyS756KhPezSaIltOFrjIViUxh_JPoo4TDINvXly_9DDJ0bVMbTtPqcRkM_qWjMJsA4HPRcxyMhfegVsnvm90OXIosm7BKCH8VTwmXpLMKosBXzIMEpE.jpg"&gt;&lt;/p&gt;&lt;p&gt;</w:t>
      </w:r>
      <w:r>
        <w:rPr>
          <w:sz w:val="32"/>
          <w:szCs w:val="32"/>
        </w:rPr>
        <w:t>首先，我们需要了解这起事件发生的情况。在一个普通而平静的小镇上，一位父亲因某种原因失去了工作，他努力寻找新的机会，但遭到了周围人的排斥。面对无尽困难，父亲最终走投无路，只能选择极端的手段来解决问题。他采取了一系列极端措施，最终导致了不可挽回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系列行为背后的心理动力？</w:t>
      </w:r>
      <w:r>
        <w:rPr>
          <w:sz w:val="32"/>
          <w:szCs w:val="32"/>
        </w:rPr>
        <w:t>&lt;/p&gt;&lt;p&gt;&lt;img src="/static-img/V12vPu7OEpT9fBxWpzQHwPadBiOffxcuk2s3FW2qOPyoDgiuVTASj6FFyS756KhPezSaIltOFrjIViUxh_JPoo4TDINvXly_9DDJ0bVMbTtPqcRkM_qWjMJsA4HPRcxyMhfegVsnvm90OXIosm7BKCH8VTwmXpLMKosBXzIMEpE.jpg"&gt;&lt;/p&gt;&lt;p&gt;</w:t>
      </w:r>
      <w:r>
        <w:rPr>
          <w:sz w:val="32"/>
          <w:szCs w:val="32"/>
        </w:rPr>
        <w:t>从心理学角度来分析，这个故事可能涉及到多种复杂的心理机制，比如压力、抑郁、焦虑等。而这些情绪如果没有得到适当处理，就可能演变成更严重的心理健康问题。同时，社会环境也扮演着重要角色。如果一个人感到被边缘化或孤立，那么他们很容易受到负面的影响，从而做出错误甚至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样的情况能够在我们的视线下滑过？</w:t>
      </w:r>
      <w:r>
        <w:rPr>
          <w:sz w:val="32"/>
          <w:szCs w:val="32"/>
        </w:rPr>
        <w:t>&lt;/p&gt;&lt;p&gt;&lt;img src="/static-img/OJxZ0KfpMPL6UkYblVBp0PadBiOffxcuk2s3FW2qOPyoDgiuVTASj6FFyS756KhPezSaIltOFrjIViUxh_JPoo4TDINvXly_9DDJ0bVMbTtPqcRkM_qWjMJsA4HPRcxyMhfegVsnvm90OXIosm7BKCH8VTwmXpLMKosBXzIMEpE.jpg"&gt;&lt;/p&gt;&lt;p&gt;</w:t>
      </w:r>
      <w:r>
        <w:rPr>
          <w:sz w:val="32"/>
          <w:szCs w:val="32"/>
        </w:rPr>
        <w:t>尽管这个故事充满了悬念和冲突，但它并不是一个孤立的事例。类似的案件在世界各地都有发生，而我们却往往忽略或者轻视它们。这种现象可以归结为两方面的问题：第一是信息传播的问题；第二是人们对于此类事件接受度较高，因为他们觉得这是“别人的事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教训可以从这个故事中汲取？</w:t>
      </w:r>
      <w:r>
        <w:rPr>
          <w:sz w:val="32"/>
          <w:szCs w:val="32"/>
        </w:rPr>
        <w:t>&lt;/p&gt;&lt;p&gt;&lt;img src="/static-img/JSzgi8h3OMw-dIOetaM3ePadBiOffxcuk2s3FW2qOPyoDgiuVTASj6FFyS756KhPezSaIltOFrjIViUxh_JPoo4TDINvXly_9DDJ0bVMbTtPqcRkM_qWjMJsA4HPRcxyMhfegVsnvm90OXIosm7BKCH8VTwmXpLMKosBXzIMEpE.jpg"&gt;&lt;/p&gt;&lt;p&gt;</w:t>
      </w:r>
      <w:r>
        <w:rPr>
          <w:sz w:val="32"/>
          <w:szCs w:val="32"/>
        </w:rPr>
        <w:t>首先，我们应该认识到每个人都可能遇到困难，不管他是否显得坚强或成功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外表并不代表内心深处的情感状态或经历。如果你看到身边的人表现出异常行为，请不要害怕去关心，并且提供帮助。一点点小小的支持，对于那些感觉自己被遗忘的人来说，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预防类似事故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更多类似于“鄂州一家三口”的悲剧，我们需要建立更加包容与理解的心态，同时加强社区服务网络，让那些遇到困难的人能够得到及时有效援助。此外，加大对心理健康教育和干预力的投入，将有助于减少精神疾病带来的伤害，为人们提供更多应对挑战的手段。</w:t>
      </w:r>
      <w:r>
        <w:rPr>
          <w:sz w:val="32"/>
          <w:szCs w:val="32"/>
        </w:rPr>
        <w:t>&lt;/p&gt;&lt;p&gt;&lt;a href = "/doc/854861-</w:t>
      </w:r>
      <w:r>
        <w:rPr>
          <w:sz w:val="32"/>
          <w:szCs w:val="32"/>
        </w:rPr>
        <w:t>鄂州一家三口悲剧事件家庭悲剧鄂州惨案</w:t>
      </w:r>
      <w:r>
        <w:rPr>
          <w:sz w:val="32"/>
          <w:szCs w:val="32"/>
        </w:rPr>
        <w:t>.doc" rel="alternate" download="854861-</w:t>
      </w:r>
      <w:r>
        <w:rPr>
          <w:sz w:val="32"/>
          <w:szCs w:val="32"/>
        </w:rPr>
        <w:t>鄂州一家三口悲剧事件家庭悲剧鄂州惨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