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重铸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：重铸家族荣耀</w:t>
      </w:r>
      <w:r>
        <w:rPr>
          <w:sz w:val="32"/>
          <w:szCs w:val="32"/>
        </w:rPr>
        <w:t>&lt;/p&gt;&lt;p&gt;&lt;img src="/static-img/EG6d-Ows2jzE-JWtmSKjzepkkHTPVcIv3TuV-ES-5J6yIR7tpnLu56V454bhtsSn.jpg"&gt;&lt;/p&gt;&lt;p&gt;</w:t>
      </w:r>
      <w:r>
        <w:rPr>
          <w:sz w:val="32"/>
          <w:szCs w:val="32"/>
        </w:rPr>
        <w:t>在这篇文章中，我们将探讨一个名为“出金屋记”的故事，它讲述了一个家族如何从一场意外的事件中恢复过来，并最终重铸他们的荣耀。这个故事充满了挑战、挫折和成长，通过它，我们可以学习到面对困难时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光辉与阴影</w:t>
      </w:r>
      <w:r>
        <w:rPr>
          <w:sz w:val="32"/>
          <w:szCs w:val="32"/>
        </w:rPr>
        <w:t>&lt;/p&gt;&lt;p&gt;&lt;img src="/static-img/F5IJdvSVjK8RLR_FAIKtvupkkHTPVcIv3TuV-ES-5J6yIR7tpnLu56V454bhtsSn.png"&gt;&lt;/p&gt;&lt;p&gt;</w:t>
      </w:r>
      <w:r>
        <w:rPr>
          <w:sz w:val="32"/>
          <w:szCs w:val="32"/>
        </w:rPr>
        <w:t>我们的故事发生在一个风雨飘摇的小镇上，有着悠久历史的小镇。这里有着强大的家族——李氏，这个家族以其商业才能和慈善事业而闻名。在小镇的心脏地带，他们拥有了一座宏伟的宅邸，被称为“金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成功。一次意外火灾摧毁了李氏家中的重要文物及珍贵财富，使得整个家族陷入深深的悲痛之中。这不仅损失了他们宝贵财产，也损害了他们声誉。</w:t>
      </w:r>
      <w:r>
        <w:rPr>
          <w:sz w:val="32"/>
          <w:szCs w:val="32"/>
        </w:rPr>
        <w:t>&lt;/p&gt;&lt;p&gt;&lt;img src="/static-img/byTZ-g_Atlt0TcqTgTwp3upkkHTPVcIv3TuV-ES-5J6yIR7tpnLu56V454bhtsSn.png"&gt;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氏家的继承人——亚历克斯必须采取行动。他决定重新开始，用新的方法来重塑家庭企业，并寻找一种方式来弥补过去所遭受的一切损失。他知道，要想让家人信任他，他需要展现出前所未有的决心和领导力。</w:t>
      </w:r>
      <w:r>
        <w:rPr>
          <w:sz w:val="32"/>
          <w:szCs w:val="32"/>
        </w:rPr>
        <w:t>&lt;/p&gt;&lt;p&gt;&lt;img src="/static-img/fXRXlKSaBoxPsU5U-rPpG-pkkHTPVcIv3TuV-ES-5J6yIR7tpnLu56V454bhtsSn.jpg"&gt;&lt;/p&gt;&lt;p&gt;</w:t>
      </w:r>
      <w:r>
        <w:rPr>
          <w:sz w:val="32"/>
          <w:szCs w:val="32"/>
        </w:rPr>
        <w:t>亚历克斯决定建立一个全新的企业，从零开始。这次，他不再依赖于传统的手段，而是采用现代化管理策略，包括使用高科技设备，以及培养创新型团队成员。他还鼓励员工参与社区服务，以此来回馈给小镇并提高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金屋记：追求卓越</w:t>
      </w:r>
      <w:r>
        <w:rPr>
          <w:sz w:val="32"/>
          <w:szCs w:val="32"/>
        </w:rPr>
        <w:t>&lt;/p&gt;&lt;p&gt;&lt;img src="/static-img/dtNLzCPM1NPDODhx7uDYyupkkHTPVcIv3TuV-ES-5J6yIR7tpnLu56V454bhtsSn.jpeg"&gt;&lt;/p&gt;&lt;p&gt;</w:t>
      </w:r>
      <w:r>
        <w:rPr>
          <w:sz w:val="32"/>
          <w:szCs w:val="32"/>
        </w:rPr>
        <w:t>随着时间的推移，李氏企业逐渐变得强大起来，其影响力也扩展到了整个国家。而对于那些曾经帮助过他的亲朋好友来说，他始终保持谦逊，不忘初心，以身作则。在他眼里，“出金屋”不仅是一种物理上的离开，更是一种精神上的超越，是为了更高目标而不断奋斗的一步迈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感染了所有的人们，无论是在公司内部还是在小镇社会上，都有人被他的热情所感动。当人们提起“出金屋”，他们并不只是回忆那座烧毁后的遗址，而是更多地思考关于坚韧、勇气以及追求卓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铸就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艰苦奋斗，最终，小镇上又出现了一位新英雄——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。他用实际行动证明，即使是最艰难的时候，只要有坚定的意志力，就能克服一切困难，一路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们会聚集在原来的那片空地旁，看着星星闪烁，就仿佛能看到那个年代的一个影子，那是一个充满希望、梦想与创造力的时代。而当天边升起第一缕曦光时，他们会相互拥抱，说：“我们已经重新获得了荣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人的心灵深处，都有一份无尽激励的话语：“如果你愿意，你可以从任何情况下都能够‘出金屋’。”</w:t>
      </w:r>
      <w:r>
        <w:rPr>
          <w:sz w:val="32"/>
          <w:szCs w:val="32"/>
        </w:rPr>
        <w:t>&lt;/p&gt;&lt;p&gt;&lt;a href = "/doc/854859-</w:t>
      </w:r>
      <w:r>
        <w:rPr>
          <w:sz w:val="32"/>
          <w:szCs w:val="32"/>
        </w:rPr>
        <w:t>出金屋记重铸家族荣耀</w:t>
      </w:r>
      <w:r>
        <w:rPr>
          <w:sz w:val="32"/>
          <w:szCs w:val="32"/>
        </w:rPr>
        <w:t>.doc" rel="alternate" download="854859-</w:t>
      </w:r>
      <w:r>
        <w:rPr>
          <w:sz w:val="32"/>
          <w:szCs w:val="32"/>
        </w:rPr>
        <w:t>出金屋记重铸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