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美丽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5zKDbqi1DdJwJ4wEn7y2wsIBOQQkupfW9oIHuJBhmHz2up8sip0LRNa3BCl8x0R-.jpg"&gt;&lt;/p&gt;&lt;p&gt;</w:t>
      </w:r>
      <w:r>
        <w:rPr>
          <w:sz w:val="32"/>
          <w:szCs w:val="32"/>
        </w:rPr>
        <w:t>在这个繁华都市里，有一位年轻的女性，她的名字叫做小雨，今年才十七岁。小雨有着一头乌黑亮丽的长发，一双大大的眼睛，像清澈见底的小溪，每当她的笑容绽放，就能让人心情舒畅。她是一个充满活力、善良且细腻的情感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</w:t>
      </w:r>
      <w:r>
        <w:rPr>
          <w:sz w:val="32"/>
          <w:szCs w:val="32"/>
        </w:rPr>
        <w:t>&lt;/p&gt;&lt;p&gt;&lt;img src="/static-img/iDS-oWM3bYyeCxVFU2tkDcIBOQQkupfW9oIHuJBhmHyxvan6PDvf2Z1mRaEC8SU3gZfXJFWzvaGhl1WDX3OCiA.jpg"&gt;&lt;/p&gt;&lt;p&gt;</w:t>
      </w:r>
      <w:r>
        <w:rPr>
          <w:sz w:val="32"/>
          <w:szCs w:val="32"/>
        </w:rPr>
        <w:t>小雨生活在一个普通家庭中，她爸爸是一家工厂的工人，而妈妈则是一名教师。尽管家里的经济条件并不是很宽裕，但他们总是尽力为孩子们提供最好的教育和成长环境。在这样的家庭氛围下，小雨养成了勤奋学习和帮助他人的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&lt;img src="/static-img/4-L14IYKaNvvyn-Av6RflMIBOQQkupfW9oIHuJBhmHyxvan6PDvf2Z1mRaEC8SU3gZfXJFWzvaGhl1WDX3OCiA.jpg"&gt;&lt;/p&gt;&lt;p&gt;</w:t>
      </w:r>
      <w:r>
        <w:rPr>
          <w:sz w:val="32"/>
          <w:szCs w:val="32"/>
        </w:rPr>
        <w:t>每当夜晚，小雨会躺在床上闭上眼睛，幻想自己将来能够成为一名医生。那时，她希望能够用自己的知识去帮助更多的人，让病痛远离人们的心灵。她对医学深感兴趣，从小学开始就一直在积极地阅读有关医学书籍，并参加各种科普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</w:t>
      </w:r>
      <w:r>
        <w:rPr>
          <w:sz w:val="32"/>
          <w:szCs w:val="32"/>
        </w:rPr>
        <w:t>&lt;/p&gt;&lt;p&gt;&lt;img src="/static-img/ZLLcaSQHthvxn6vJnXILTsIBOQQkupfW9oIHuJBhmHyxvan6PDvf2Z1mRaEC8SU3gZfXJFWzvaGhl1WDX3OCiA.jpg"&gt;&lt;/p&gt;&lt;p&gt;</w:t>
      </w:r>
      <w:r>
        <w:rPr>
          <w:sz w:val="32"/>
          <w:szCs w:val="32"/>
        </w:rPr>
        <w:t>然而，在这个快节奏的社会中，小雨也面临着许多挑战。比如说，在学校里，由于性格内向，不擅长与人交往，所以常常感到孤独。而且，因为年龄较轻，对未来的规划还不够明确，这使得她有时候会感到迷茫。但即便如此，她依然坚持自己的梦想，不断努力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qsOsYnrg8-P73qOErg8DT8IBOQQkupfW9oIHuJBhmHyxvan6PDvf2Z1mRaEC8SU3gZfXJFWzvaGhl1WDX3OCiA.jpg"&gt;&lt;/p&gt;&lt;p&gt;</w:t>
      </w:r>
      <w:r>
        <w:rPr>
          <w:sz w:val="32"/>
          <w:szCs w:val="32"/>
        </w:rPr>
        <w:t>有一次，小雨参加了一个志愿者活动，当时她发现了很多需要帮助的人们。这让她意识到，无论多么微小的小行动，都可能给别人带来巨大的改变。从此以后，无论是在校园还是社区中，小雨都以其乐观和热心，为周围的人带来了无限欢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逐渐成熟了起来。她开始更加自信，也更加清楚自己想要什么。在未来的日子里，或许我们可以看到这位娇妻十七岁的小女孩站在医院的大门口，那个时候，她将是那个温暖而强大的一线希望，是很多人的守护天使。而那份温柔，便是她生命中的最美篇章。</w:t>
      </w:r>
      <w:r>
        <w:rPr>
          <w:sz w:val="32"/>
          <w:szCs w:val="32"/>
        </w:rPr>
        <w:t>&lt;/p&gt;&lt;p&gt;&lt;a href = "/doc/854853-</w:t>
      </w:r>
      <w:r>
        <w:rPr>
          <w:sz w:val="32"/>
          <w:szCs w:val="32"/>
        </w:rPr>
        <w:t>娇妻十七岁青春美丽的温柔篇章</w:t>
      </w:r>
      <w:r>
        <w:rPr>
          <w:sz w:val="32"/>
          <w:szCs w:val="32"/>
        </w:rPr>
        <w:t>.doc" rel="alternate" download="854853-</w:t>
      </w:r>
      <w:r>
        <w:rPr>
          <w:sz w:val="32"/>
          <w:szCs w:val="32"/>
        </w:rPr>
        <w:t>娇妻十七岁青春美丽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