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青春困扰恋爱难题学业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年轻人面临着诸多问题，其中相亲对象强硬是问题学生无删减。今天，我们就来探讨这个话题，了解为什么会出现这样的现象，并且寻找解决之道。</w:t>
      </w:r>
      <w:r>
        <w:rPr>
          <w:sz w:val="32"/>
          <w:szCs w:val="32"/>
        </w:rPr>
        <w:t>&lt;/p&gt;&lt;p&gt;&lt;img src="/static-img/J7E2qtHV2xGzY6VlwxuClepkkHTPVcIv3TuV-ES-5J6yIR7tpnLu56V454bhtsSn.jpg"&gt;&lt;/p&gt;&lt;p&gt;</w:t>
      </w:r>
      <w:r>
        <w:rPr>
          <w:sz w:val="32"/>
          <w:szCs w:val="32"/>
        </w:rPr>
        <w:t>是否真的有必要如此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希望找到自己的另一半，但这并不是一件容易的事情。很多时候，人们为了追求完美而忽视了现实中的细节和真实感受。比如，有些人可能对学业要求极高，以至于在选择伴侣时首先考虑的是对方的学历或者职业背景，而非情感上的共鸵。这不仅限制了个人的社交圈，还可能导致真正合适的人错过了机会。</w:t>
      </w:r>
      <w:r>
        <w:rPr>
          <w:sz w:val="32"/>
          <w:szCs w:val="32"/>
        </w:rPr>
        <w:t>&lt;/p&gt;&lt;p&gt;&lt;img src="/static-img/cB7QlBnhfpnTaUOWe7hnEOpkkHTPVcIv3TuV-ES-5J6yIR7tpnLu56V454bhtsSn.jpg"&gt;&lt;/p&gt;&lt;p&gt;</w:t>
      </w:r>
      <w:r>
        <w:rPr>
          <w:sz w:val="32"/>
          <w:szCs w:val="32"/>
        </w:rPr>
        <w:t>教育压力下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绩优异、学习压力大的学生来说，他们往往将所有精力投入到学习上，这种情况下，他们很难有时间去关注自己的感情生活。而当他们终于决定开始相亲时，因为对未来的规划和期望非常明确，所以他们更倾向于选择那些能够理解并支持自己的人。但这种严格的标准也许会让一些潜在的爱情</w:t>
      </w:r>
      <w:r>
        <w:rPr>
          <w:sz w:val="32"/>
          <w:szCs w:val="32"/>
        </w:rPr>
        <w:t>partners</w:t>
      </w:r>
      <w:r>
        <w:rPr>
          <w:sz w:val="32"/>
          <w:szCs w:val="32"/>
        </w:rPr>
        <w:t>感到困惑甚至被拒绝。</w:t>
      </w:r>
      <w:r>
        <w:rPr>
          <w:sz w:val="32"/>
          <w:szCs w:val="32"/>
        </w:rPr>
        <w:t>&lt;/p&gt;&lt;p&gt;&lt;img src="/static-img/5rP7hFkUYJxi7bgJL8kIzepkkHTPVcIv3TuV-ES-5J6yIR7tpnLu56V454bhtsSn.jpg"&gt;&lt;/p&gt;&lt;p&gt;</w:t>
      </w:r>
      <w:r>
        <w:rPr>
          <w:sz w:val="32"/>
          <w:szCs w:val="32"/>
        </w:rPr>
        <w:t>恋爱中缺少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发展中的关键元素，而对于那些自认为“完美”的学生来说，他们往往缺乏与他人有效沟通的能力。当他们遇到意想不到的情况或偏差时，不懂得如何表达自己的需求，也无法妥善处理这些冲突，从而导致更多的问题积累起来，最终影响到了整个关系。</w:t>
      </w:r>
      <w:r>
        <w:rPr>
          <w:sz w:val="32"/>
          <w:szCs w:val="32"/>
        </w:rPr>
        <w:t>&lt;/p&gt;&lt;p&gt;&lt;img src="/static-img/NC-w_pniCI4e8CnlN0gty-pkkHTPVcIv3TuV-ES-5J6yIR7tpnLu56V454bhtsSn.jpg"&gt;&lt;/p&gt;&lt;p&gt;</w:t>
      </w:r>
      <w:r>
        <w:rPr>
          <w:sz w:val="32"/>
          <w:szCs w:val="32"/>
        </w:rPr>
        <w:t>解决问题需要双方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理解作为问题学生的心理状态，但同样重要的是要认识到这是一个双方面的问题。如果没有良好的沟通技巧，即使是一个优秀的伴侣也很难走进心扉。此外，对方如果能够理解并支持你的梦想，那么即使你现在是一个“问题学生”，未来也有可能一起成长和变化。</w:t>
      </w:r>
      <w:r>
        <w:rPr>
          <w:sz w:val="32"/>
          <w:szCs w:val="32"/>
        </w:rPr>
        <w:t>&lt;/p&gt;&lt;p&gt;&lt;img src="/static-img/a90jppskstMZEKDG4HHRJepkkHTPVcIv3TuV-ES-5J6yIR7tpnLu56V454bhtsSn.jpg"&gt;&lt;/p&gt;&lt;p&gt;</w:t>
      </w:r>
      <w:r>
        <w:rPr>
          <w:sz w:val="32"/>
          <w:szCs w:val="32"/>
        </w:rPr>
        <w:t>找到共同点超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面对这样的情况时，我们应该怎么办呢？首先，要学会放宽心态，将眼光从对方目前的地位转移到彼此之间的情感连接上。通过深入交流，可以发现彼此内心深处那份独特的声音，这才是真正建立起稳固关系所必需的一步。不论对方现在是什么样子，只要你相信你们之间存在某种特殊联系，那么一切都值得尝试去改变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校还是工作场所，都应当学会接受自己以及别人，不要把完美主义变成一种束缚。在这过程中，你们将会发现，当两颗灵魂相遇的时候，它们能带给世界什么样的新色彩，以及新的可能性。这就是故事的大结局——不管过去曾经发生过什么，只要两颗心愿意跳出舒适区，一起迈向未知，就一定能创造出属于你们自己的奇迹故事。</w:t>
      </w:r>
      <w:r>
        <w:rPr>
          <w:sz w:val="32"/>
          <w:szCs w:val="32"/>
        </w:rPr>
        <w:t>&lt;/p&gt;&lt;p&gt;&lt;a href = "/doc/854850-</w:t>
      </w:r>
      <w:r>
        <w:rPr>
          <w:sz w:val="32"/>
          <w:szCs w:val="32"/>
        </w:rPr>
        <w:t>相亲对象强硬是问题学生无删减青春困扰恋爱难题学业压力</w:t>
      </w:r>
      <w:r>
        <w:rPr>
          <w:sz w:val="32"/>
          <w:szCs w:val="32"/>
        </w:rPr>
        <w:t>.doc" rel="alternate" download="854850-</w:t>
      </w:r>
      <w:r>
        <w:rPr>
          <w:sz w:val="32"/>
          <w:szCs w:val="32"/>
        </w:rPr>
        <w:t>相亲对象强硬是问题学生无删减青春困扰恋爱难题学业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