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晚上叫太大声军人家庭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人的生活有多辛苦？</w:t>
      </w:r>
      <w:r>
        <w:rPr>
          <w:sz w:val="32"/>
          <w:szCs w:val="32"/>
        </w:rPr>
        <w:t>&lt;/p&gt;&lt;p&gt;&lt;img src="/static-img/Li18s6bmaD9tw9gi4hVzuoZiI1tZwHNnKmFDu83dbLLCR5GiDOEbMtfC_OmpBCmr.jpg"&gt;&lt;/p&gt;&lt;p&gt;</w:t>
      </w:r>
      <w:r>
        <w:rPr>
          <w:sz w:val="32"/>
          <w:szCs w:val="32"/>
        </w:rPr>
        <w:t>部队探亲是军人家庭中极为重要的一次交流。每当一位家属得知丈夫、父亲或兄弟即将回家，整个家庭就充满了期待和喜悦。但在这个过程中，有一个问题经常被忽视，那就是晚上叫太大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晚上不能叫太大声？</w:t>
      </w:r>
      <w:r>
        <w:rPr>
          <w:sz w:val="32"/>
          <w:szCs w:val="32"/>
        </w:rPr>
        <w:t>&lt;/p&gt;&lt;p&gt;&lt;img src="/static-img/_2PYoflhXK8CspseOzmB8YZiI1tZwHNnKmFDu83dbLIZjZwYgQfNKtiYrGtDoFyE8p60nCD19zaz9FPnx8ce_-cTvpkRsy0M3WRDSe5olRReG2VGcFYZ68CW40fC-XyAIfxVPCZekswqiwFfMgwSkQ.jpg"&gt;&lt;/p&gt;&lt;p&gt;</w:t>
      </w:r>
      <w:r>
        <w:rPr>
          <w:sz w:val="32"/>
          <w:szCs w:val="32"/>
        </w:rPr>
        <w:t>在部队，每个士兵都需要遵守严格的纪律。这不仅包括白天的训练，还包括晚上的休息时间。在夜间，士兵们通常需要保持安静，以便更好地恢复体力和精神。此外，部队周围往往有敏感区域，一旦声音传出去，就可能引起不必要的关注，从而影响到部队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带来的压力</w:t>
      </w:r>
      <w:r>
        <w:rPr>
          <w:sz w:val="32"/>
          <w:szCs w:val="32"/>
        </w:rPr>
        <w:t>&lt;/p&gt;&lt;p&gt;&lt;img src="/static-img/oDrzG5qeX3045g7HHiowm4ZiI1tZwHNnKmFDu83dbLIZjZwYgQfNKtiYrGtDoFyE8p60nCD19zaz9FPnx8ce_-cTvpkRsy0M3WRDSe5olRReG2VGcFYZ68CW40fC-XyAIfxVPCZekswqiwFfMgwSkQ.jpg"&gt;&lt;/p&gt;&lt;p&gt;</w:t>
      </w:r>
      <w:r>
        <w:rPr>
          <w:sz w:val="32"/>
          <w:szCs w:val="32"/>
        </w:rPr>
        <w:t>当一位军人回到家中，他所带来的不是只是温暖和爱，而是一整套新的压力。首先，他必须适应平民社会中的生活节奏，这对他来说是一个巨大的挑战。其次，他还要面对与家人的重新融合，这也许会让一些成员感到困扰或不安。而最让人担忧的是，如果晚上叫得太大声，不仅会打扰邻居，还可能再次引起有关部门的注意，最终影响到他的职务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探亲与纪律？</w:t>
      </w:r>
      <w:r>
        <w:rPr>
          <w:sz w:val="32"/>
          <w:szCs w:val="32"/>
        </w:rPr>
        <w:t>&lt;/p&gt;&lt;p&gt;&lt;img src="/static-img/8j8Ox10iLtiAREXolPh9woZiI1tZwHNnKmFDu83dbLIZjZwYgQfNKtiYrGtDoFyE8p60nCD19zaz9FPnx8ce_-cTvpkRsy0M3WRDSe5olRReG2VGcFYZ68CW40fC-XyAIfxVPCZekswqiwFfMgwSkQ.jpg"&gt;&lt;/p&gt;&lt;p&gt;</w:t>
      </w:r>
      <w:r>
        <w:rPr>
          <w:sz w:val="32"/>
          <w:szCs w:val="32"/>
        </w:rPr>
        <w:t>面对这些挑战，许多军人及其家庭成员都在寻找解决之道。一种方法是提前沟通，让大家知道什么时候应该降低音量，以及可以采取哪些措施来减少噪音，比如使用耳塞或者选择安静时段进行交谈。同时，也有人建议制定一个详细的探亲计划，让每个人都清楚自己的角色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家庭团聚</w:t>
      </w:r>
      <w:r>
        <w:rPr>
          <w:sz w:val="32"/>
          <w:szCs w:val="32"/>
        </w:rPr>
        <w:t>&lt;/p&gt;&lt;p&gt;&lt;img src="/static-img/bMjcM4jF7qHkpXeQyUJH5YZiI1tZwHNnKmFDu83dbLIZjZwYgQfNKtiYrGtDoFyE8p60nCD19zaz9FPnx8ce_-cTvpkRsy0M3WRDSe5olRReG2VGcFYZ68CW40fC-XyAIfxVPCZekswqiwFfMgwSkQ.jpg"&gt;&lt;/p&gt;&lt;p&gt;</w:t>
      </w:r>
      <w:r>
        <w:rPr>
          <w:sz w:val="32"/>
          <w:szCs w:val="32"/>
        </w:rPr>
        <w:t>现代科技为解决这一问题提供了新的途径。比如通过视频通话等方式，可以让远方的人们见面而不必实际出行，这样既能够满足人们的情感需求，又不会给部队造成额外负担。此外，还有一些智能设备能够帮助监控房间内的声音水平，使得人们能够更加自觉地控制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是在努力维持中的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部队探亲晚上叫太大声，是一个看似简单却又实则复杂的问题。在这个问题背后，是一种深刻的人性情感——爱。在追求这份情感时，我们不得不付出更多的努力去维持它，让它在我们的生活中生根发芽，即使是在那些显得有些孤寂的地方。</w:t>
      </w:r>
      <w:r>
        <w:rPr>
          <w:sz w:val="32"/>
          <w:szCs w:val="32"/>
        </w:rPr>
        <w:t>&lt;/p&gt;&lt;p&gt;&lt;a href = "/doc/854849-</w:t>
      </w:r>
      <w:r>
        <w:rPr>
          <w:sz w:val="32"/>
          <w:szCs w:val="32"/>
        </w:rPr>
        <w:t>部队探亲晚上叫太大声军人家庭温馨时光</w:t>
      </w:r>
      <w:r>
        <w:rPr>
          <w:sz w:val="32"/>
          <w:szCs w:val="32"/>
        </w:rPr>
        <w:t>.doc" rel="alternate" download="854849-</w:t>
      </w:r>
      <w:r>
        <w:rPr>
          <w:sz w:val="32"/>
          <w:szCs w:val="32"/>
        </w:rPr>
        <w:t>部队探亲晚上叫太大声军人家庭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