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望的禁果征服人妻经典合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风起云涌的现代社会里，人们追求的不仅是物质财富，更是精神上的满足和情感的深度。其中，“征服人妻”这一话题，在某些人的心中可能会引发一系列复杂的情感和思考。然而，这样的主题往往被视为禁忌，不得轻易触及。但是在文学作品中，尤其是在一些经典小说中，我们可以找到对此话题的一种特殊处理方式，那就是将其转化为一种比喻或隐喻，从而让读者能够从一个更高层次上去理解和欣赏。</w:t>
      </w:r>
      <w:r>
        <w:rPr>
          <w:sz w:val="32"/>
          <w:szCs w:val="32"/>
        </w:rPr>
        <w:t>&lt;/p&gt;&lt;p&gt;&lt;img src="/static-img/FWqmWDISndQpo3ZXu-565TDE9t3ColyCZVqDBeXm6QQaIDW9yS0gEviI-vqSESq7.jpg"&gt;&lt;/p&gt;&lt;p&gt;</w:t>
      </w:r>
      <w:r>
        <w:rPr>
          <w:sz w:val="32"/>
          <w:szCs w:val="32"/>
        </w:rPr>
        <w:t>第一部分：征服之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征服”的含义。在这个语境下，“征服”并不是简单意义上的暴力或强制，而更多的是一种智慧、勇气和爱情之间精妙的平衡。它涉及到对自我、他人的理解，以及如何在这种理解基础上建立起更加牢固的人际关系。这就像古代战略家所说的“知己知彼”，只有真正了解对方的内心世界，才能做出最恰当而有效的行动。</w:t>
      </w:r>
      <w:r>
        <w:rPr>
          <w:sz w:val="32"/>
          <w:szCs w:val="32"/>
        </w:rPr>
        <w:t>&lt;/p&gt;&lt;p&gt;&lt;img src="/static-img/4mcEjlzhMXlCMNGr5JG-QDDE9t3ColyCZVqDBeXm6QSbyqt_od2Pk4G1y6nRlK3EaDhFU8JvgUXTQJDBVCGwfwGewsR0FuBFiyfuvLbIMUEPzfF0xcKCRkymJmqcjKs4X7VQUXs3zUDUimK_5X3Rdw.jpg"&gt;&lt;/p&gt;&lt;p&gt;</w:t>
      </w:r>
      <w:r>
        <w:rPr>
          <w:sz w:val="32"/>
          <w:szCs w:val="32"/>
        </w:rPr>
        <w:t>第二部分：人妻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传统中，女性特别是已婚女性，被赋予了家庭稳定与幸福的象征作用。她们代表着温柔、贤惠以及家庭责任，这些特质使她们成为理想化的人格模范。不过，这种完美化也带来了压力，让她们难以摆脱传统角色限制。而对于那些渴望改变现状或者寻找新的生活体验的人来说，她们往往成为了梦寐以求却又无法触碰的事物。</w:t>
      </w:r>
      <w:r>
        <w:rPr>
          <w:sz w:val="32"/>
          <w:szCs w:val="32"/>
        </w:rPr>
        <w:t>&lt;/p&gt;&lt;p&gt;&lt;img src="/static-img/sBnNEOEHOJNKWmsKHgz09zDE9t3ColyCZVqDBeXm6QSbyqt_od2Pk4G1y6nRlK3EaDhFU8JvgUXTQJDBVCGwfwGewsR0FuBFiyfuvLbIMUEPzfF0xcKCRkymJmqcjKs4X7VQUXs3zUDUimK_5X3Rdw.jpg"&gt;&lt;/p&gt;&lt;p&gt;</w:t>
      </w:r>
      <w:r>
        <w:rPr>
          <w:sz w:val="32"/>
          <w:szCs w:val="32"/>
        </w:rPr>
        <w:t>第三部分：经典合集中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欲望之城》、《黄昏之恋》等众多经典作品，它们通过对主角人物的心理描写，以及他们面临选择时所展现出的各种矛盾与冲突，为我们展示了不同的“征服人妻”模式。在这些故事中，无论是通过智慧还是魅力的方式，最终实现感情交流与互动，是一种升华过程，也是一种成长历程。</w:t>
      </w:r>
      <w:r>
        <w:rPr>
          <w:sz w:val="32"/>
          <w:szCs w:val="32"/>
        </w:rPr>
        <w:t>&lt;/p&gt;&lt;p&gt;&lt;img src="/static-img/tpQuIhW9k7Tw0fBRANrz5zDE9t3ColyCZVqDBeXm6QSbyqt_od2Pk4G1y6nRlK3EaDhFU8JvgUXTQJDBVCGwfwGewsR0FuBFiyfuvLbIMUEPzfF0xcKCRkymJmqcjKs4X7VQUXs3zUDUimK_5X3Rdw.jpg"&gt;&lt;/p&gt;&lt;p&gt;</w:t>
      </w:r>
      <w:r>
        <w:rPr>
          <w:sz w:val="32"/>
          <w:szCs w:val="32"/>
        </w:rPr>
        <w:t>第四部分：爱情中的策略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通常包含了一定的策略性，比如隐藏真实身份、伪装成另一个人等手段。这些都是为了达到目的而采取的一系列行动，它们背后反映的是人类对于爱情及其价值观念的一种深刻探讨。在这里，“征服人妻”变成了一个充满挑战性的任务，而解决这个问题则需要主角具备极高的情商以及丰富的情感知识。</w:t>
      </w:r>
      <w:r>
        <w:rPr>
          <w:sz w:val="32"/>
          <w:szCs w:val="32"/>
        </w:rPr>
        <w:t>&lt;/p&gt;&lt;p&gt;&lt;img src="/static-img/u08nlnBMYAtQzYd61IviVzDE9t3ColyCZVqDBeXm6QSbyqt_od2Pk4G1y6nRlK3EaDhFU8JvgUXTQJDBVCGwfwGewsR0FuBFiyfuvLbIMUEPzfF0xcKCRkymJmqcjKs4X7VQUXs3zUDUimK_5X3Rdw.jpg"&gt;&lt;/p&gt;&lt;p&gt;</w:t>
      </w:r>
      <w:r>
        <w:rPr>
          <w:sz w:val="32"/>
          <w:szCs w:val="32"/>
        </w:rPr>
        <w:t>第五部分：道德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即便是不涉及任何欺骗的手段，只要谈到“征服”，都容易引发争议，因为它似乎暗示了一种不平等甚至是不尊重。如果没有相应的心态调整和道德认证，就很难说这种行为是否值得赞扬。因此，每个故事都需要有自己独特的声音来回答这个问题，并且鼓励读者进行自我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征服人妻经典合集”并不只是关于色欲或力量的问题，它更是一个关于个人成长、道德判断以及情感沟通的小型宇宙。在阅读这样的文学作品时，我们可以从一个更加宽广的心灵角度去审视每个角色，他们之间错综复杂的情感纠葛，可以帮助我们更好地认识自身，同时也能增进我们的同理心。这正如古希腊哲学家亚里士多德所说：“认识自己，就是认识万物。”</w:t>
      </w:r>
      <w:r>
        <w:rPr>
          <w:sz w:val="32"/>
          <w:szCs w:val="32"/>
        </w:rPr>
        <w:t>&lt;/p&gt;&lt;p&gt;&lt;a href = "/doc/854845-</w:t>
      </w:r>
      <w:r>
        <w:rPr>
          <w:sz w:val="32"/>
          <w:szCs w:val="32"/>
        </w:rPr>
        <w:t>欲望的禁果征服人妻经典合集</w:t>
      </w:r>
      <w:r>
        <w:rPr>
          <w:sz w:val="32"/>
          <w:szCs w:val="32"/>
        </w:rPr>
        <w:t>.doc" rel="alternate" download="854845-</w:t>
      </w:r>
      <w:r>
        <w:rPr>
          <w:sz w:val="32"/>
          <w:szCs w:val="32"/>
        </w:rPr>
        <w:t>欲望的禁果征服人妻经典合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