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我屋里花开了不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屋里花开了，不见你。春天的气息在空旷的庭院中弥漫，寂寞空庭春欲晚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字句仿佛在我的心头跳动。我曾经以为，这样的日子会被爱情和欢笑填满，但现在，却只能听着花瓣轻语，感受着窗边风的冷意。</w:t>
      </w:r>
      <w:r>
        <w:rPr>
          <w:sz w:val="32"/>
          <w:szCs w:val="32"/>
        </w:rPr>
        <w:t>&lt;/p&gt;&lt;p&gt;&lt;img src="/static-img/kLTRCtue266fV2PqEzW4NV3MWj5nLq6NlEGDdAWumlYru-bgMYGCwCTwnLvQ7qpQ.jpg"&gt;&lt;/p&gt;&lt;p&gt;</w:t>
      </w:r>
      <w:r>
        <w:rPr>
          <w:sz w:val="32"/>
          <w:szCs w:val="32"/>
        </w:rPr>
        <w:t>记得我们一起种下的那些花苗，如今已经长成了灿烂的色彩。但即使这些生机勃勃的事物，也无法驱散我心中的阴霾。你不在这里，我感到无比孤独。每当夕阳西下，将光影投射到墙上，我都能想象你站在那儿，微笑着看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那么残酷，你不再是我生活的一部分。我试图用各种方式去填补这个缺口——工作、社交、旅行，每一种方式都让我暂时忘却你的存在。但一旦夜幕降临，当寂静和黑暗笼罩一切时，那份空虚又一次涌上心头。</w:t>
      </w:r>
      <w:r>
        <w:rPr>
          <w:sz w:val="32"/>
          <w:szCs w:val="32"/>
        </w:rPr>
        <w:t>&lt;/p&gt;&lt;p&gt;&lt;img src="/static-img/YzyHrqnnwni2sj-kxTIuqV3MWj5nLq6NlEGDdAWumlYZbGMr7t6SJAm7C8kS-CUDctbCZ3x9GwmOnhn87WcJXJvKq3-h3Y-TgbXLqdGUrcTQoYjFnmF8_shqNbW5WQ_KCnNEXXTVySH87JDiBP4w_g.jpg"&gt;&lt;/p&gt;&lt;p&gt;</w:t>
      </w:r>
      <w:r>
        <w:rPr>
          <w:sz w:val="32"/>
          <w:szCs w:val="32"/>
        </w:rPr>
        <w:t>我知道，你可能也有你的世界，有自己的故事。或许，在这个繁忙而喧嚣的城市里，你正在追逐梦想，或是在某个角落找到新的归宿。但对于我来说，只有这片空庭，是我们共同编织过的一个故事的地方。在这里，每一个春天都是对过去美好时光的一次回忆，而每一次“春欲晚”都是对未来的期待与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如同一把钥匙，让我重新打开那些年来封闭的心扉。你若能回来，一定会看到这座由我们的爱情建造的小小天堂。而如果不能，那么请允许这朵花继续绽放，为你带来一点点温暖。在我的心里，无论未来如何，都有一片属于我们的园丁之地，等待着你的归来。</w:t>
      </w:r>
      <w:r>
        <w:rPr>
          <w:sz w:val="32"/>
          <w:szCs w:val="32"/>
        </w:rPr>
        <w:t>&lt;/p&gt;&lt;p&gt;&lt;img src="/static-img/zx_KbqVyzE9dOzZls5w0P13MWj5nLq6NlEGDdAWumlYZbGMr7t6SJAm7C8kS-CUDctbCZ3x9GwmOnhn87WcJXJvKq3-h3Y-TgbXLqdGUrcTQoYjFnmF8_shqNbW5WQ_KCnNEXXTVySH87JDiBP4w_g.jpg"&gt;&lt;/p&gt;&lt;p&gt;&lt;a href = "/doc/854842-</w:t>
      </w:r>
      <w:r>
        <w:rPr>
          <w:sz w:val="32"/>
          <w:szCs w:val="32"/>
        </w:rPr>
        <w:t>寂寞空庭春欲晚我屋里花开了不见你</w:t>
      </w:r>
      <w:r>
        <w:rPr>
          <w:sz w:val="32"/>
          <w:szCs w:val="32"/>
        </w:rPr>
        <w:t>.doc" rel="alternate" download="854842-</w:t>
      </w:r>
      <w:r>
        <w:rPr>
          <w:sz w:val="32"/>
          <w:szCs w:val="32"/>
        </w:rPr>
        <w:t>寂寞空庭春欲晚我屋里花开了不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