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险深入森林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尝尝你的森林</w:t>
      </w:r>
      <w:r>
        <w:rPr>
          <w:sz w:val="32"/>
          <w:szCs w:val="32"/>
        </w:rPr>
        <w:t>&lt;/p&gt;&lt;p&gt;&lt;img src="/static-img/ilJtXPdOyAbc1_GtURefE_adBiOffxcuk2s3FW2qOPzV4zHpI_nas-nRG7hOyxrD.png"&gt;&lt;/p&gt;&lt;p&gt;</w:t>
      </w:r>
      <w:r>
        <w:rPr>
          <w:sz w:val="32"/>
          <w:szCs w:val="32"/>
        </w:rPr>
        <w:t>是什么让人忍不住想踏入森林的深处？</w:t>
      </w:r>
      <w:r>
        <w:rPr>
          <w:sz w:val="32"/>
          <w:szCs w:val="32"/>
        </w:rPr>
        <w:t>&lt;/p&gt;&lt;p&gt;</w:t>
      </w:r>
      <w:r>
        <w:rPr>
          <w:sz w:val="32"/>
          <w:szCs w:val="32"/>
        </w:rPr>
        <w:t>在我们生活的都市中，森林往往被视为一种远离尘嚣、与自然接触的避风港。然而，当我们真正走进这片绿意盎然的地方时，我们会发现这里蕴含着无限的探索和冒险。迈开腿，让我们一起去尝试“你的”森林。</w:t>
      </w:r>
      <w:r>
        <w:rPr>
          <w:sz w:val="32"/>
          <w:szCs w:val="32"/>
        </w:rPr>
        <w:t>&lt;/p&gt;&lt;p&gt;&lt;img src="/static-img/6XQDbPDFH1hSooZzejhec_adBiOffxcuk2s3FW2qOPxs6vnQb_sj0_YGFDt7LfM10puN9ZXhPe-BJZcYi1wGEjXSAqAZZG7qorw8M_cYSoGiKTy-qYVgoBdsclUwgtqSt6VsQAznMVR1D_JQ2ra5ig.png"&gt;&lt;/p&gt;&lt;p&gt;</w:t>
      </w:r>
      <w:r>
        <w:rPr>
          <w:sz w:val="32"/>
          <w:szCs w:val="32"/>
        </w:rPr>
        <w:t>你准备好了吗？来吧，穿越那条小径！</w:t>
      </w:r>
      <w:r>
        <w:rPr>
          <w:sz w:val="32"/>
          <w:szCs w:val="32"/>
        </w:rPr>
        <w:t>&lt;/p&gt;&lt;p&gt;</w:t>
      </w:r>
      <w:r>
        <w:rPr>
          <w:sz w:val="32"/>
          <w:szCs w:val="32"/>
        </w:rPr>
        <w:t>一条蜿蜒的小径引领着我们的脚步，一旁是茂密的树木，它们像守护者一样静静地站立。在阳光透过树梢洒下斑驳陆离的光影中，我们可以听到鸟儿欢快地歌唱声响起，这种纯净的声音仿佛能抚慰每一个疲惫的心灵。随着步伐渐渐加速，小径逐渐变得狭窄，而周围环境也变得更加荒凉，唯有野兽留下的痕迹证明了这里并非完全空无一人。</w:t>
      </w:r>
      <w:r>
        <w:rPr>
          <w:sz w:val="32"/>
          <w:szCs w:val="32"/>
        </w:rPr>
        <w:t>&lt;/p&gt;&lt;p&gt;&lt;img src="/static-img/ulpWWUb6LayNA_ZHf0CGavadBiOffxcuk2s3FW2qOPxs6vnQb_sj0_YGFDt7LfM10puN9ZXhPe-BJZcYi1wGEjXSAqAZZG7qorw8M_cYSoGiKTy-qYVgoBdsclUwgtqSt6VsQAznMVR1D_JQ2ra5ig.png"&gt;&lt;/p&gt;&lt;p&gt;</w:t>
      </w:r>
      <w:r>
        <w:rPr>
          <w:sz w:val="32"/>
          <w:szCs w:val="32"/>
        </w:rPr>
        <w:t>小溪流水潺潺，你愿意停下来听听它讲述什么？</w:t>
      </w:r>
      <w:r>
        <w:rPr>
          <w:sz w:val="32"/>
          <w:szCs w:val="32"/>
        </w:rPr>
        <w:t>&lt;/p&gt;&lt;p&gt;</w:t>
      </w:r>
      <w:r>
        <w:rPr>
          <w:sz w:val="32"/>
          <w:szCs w:val="32"/>
        </w:rPr>
        <w:t>沿途有一道清澈的小溪，它缓缓流淌着生命之水，在石头之间跳跃而过，每一滴水都似乎带有自己的故事。当你坐在岸边，用双手轻轻撩动水面，那些波纹中的倒影不仅反映出周遭景物，更承载了时间和空间间微妙的情感变化。你是否曾经站在这样的地方，倾听这股清泉讲述它见证的人生历程？</w:t>
      </w:r>
      <w:r>
        <w:rPr>
          <w:sz w:val="32"/>
          <w:szCs w:val="32"/>
        </w:rPr>
        <w:t>&lt;/p&gt;&lt;p&gt;&lt;img src="/static-img/8ipcPHSB_2UsFjfyn1wBovadBiOffxcuk2s3FW2qOPxs6vnQb_sj0_YGFDt7LfM10puN9ZXhPe-BJZcYi1wGEjXSAqAZZG7qorw8M_cYSoGiKTy-qYVgoBdsclUwgtqSt6VsQAznMVR1D_JQ2ra5ig.png"&gt;&lt;/p&gt;&lt;p&gt;</w:t>
      </w:r>
      <w:r>
        <w:rPr>
          <w:sz w:val="32"/>
          <w:szCs w:val="32"/>
        </w:rPr>
        <w:t>树叶摇曳，是不是感觉到了秋天即将到来的气息？</w:t>
      </w:r>
      <w:r>
        <w:rPr>
          <w:sz w:val="32"/>
          <w:szCs w:val="32"/>
        </w:rPr>
        <w:t>&lt;/p&gt;&lt;p&gt;</w:t>
      </w:r>
      <w:r>
        <w:rPr>
          <w:sz w:val="32"/>
          <w:szCs w:val="32"/>
        </w:rPr>
        <w:t>随着季节变换，不同颜色的落叶开始覆盖大地。在这种时候，即使是在最热闹的地方，也难免会感到一丝秋意初至之感。这时候，如果你细心观察，你会发现那些树叶它们在微风中摇曳，他们像是要告诉世上还有许多不可预测的事情等待着我们的探索和理解。而当夜幕降临时，那些星辰就如同散落在地上的璀璨钻石，将整个世界点缀得更加迷人。</w:t>
      </w:r>
      <w:r>
        <w:rPr>
          <w:sz w:val="32"/>
          <w:szCs w:val="32"/>
        </w:rPr>
        <w:t>&lt;/p&gt;&lt;p&gt;&lt;img src="/static-img/Z_kvy5htNllX0X0UeJ8_fvadBiOffxcuk2s3FW2qOPxs6vnQb_sj0_YGFDt7LfM10puN9ZXhPe-BJZcYi1wGEjXSAqAZZG7qorw8M_cYSoGiKTy-qYVgoBdsclUwgtqSt6VsQAznMVR1D_JQ2ra5ig.png"&gt;&lt;/p&gt;&lt;p&gt;</w:t>
      </w:r>
      <w:r>
        <w:rPr>
          <w:sz w:val="32"/>
          <w:szCs w:val="32"/>
        </w:rPr>
        <w:t>夜晚悄然降临，你准备好体验奇幻般的一夜了吗？</w:t>
      </w:r>
      <w:r>
        <w:rPr>
          <w:sz w:val="32"/>
          <w:szCs w:val="32"/>
        </w:rPr>
        <w:t>&lt;/p&gt;&lt;p&gt;</w:t>
      </w:r>
      <w:r>
        <w:rPr>
          <w:sz w:val="32"/>
          <w:szCs w:val="32"/>
        </w:rPr>
        <w:t>夜幕低垂，我们所处的是一个只有月亮和星辰能够照亮的大自然世界。在这种宁静而神秘的氛围中，每一次呼吸都显得那么珍贵，就像是在做梦一般。一切都是如此安静，以致于任何声音都会显得格外刺耳。但即便如此，这里依旧充满了生机与活力，因为正是这些细微的声音构成了这个宇宙独特的声音乐章。</w:t>
      </w:r>
      <w:r>
        <w:rPr>
          <w:sz w:val="32"/>
          <w:szCs w:val="32"/>
        </w:rPr>
        <w:t>&lt;/p&gt;&lt;p&gt;</w:t>
      </w:r>
      <w:r>
        <w:rPr>
          <w:sz w:val="32"/>
          <w:szCs w:val="32"/>
        </w:rPr>
        <w:t>当你回首时，你将记住的是哪些瞬间呢？</w:t>
      </w:r>
      <w:r>
        <w:rPr>
          <w:sz w:val="32"/>
          <w:szCs w:val="32"/>
        </w:rPr>
        <w:t>&lt;/p&gt;&lt;p&gt;</w:t>
      </w:r>
      <w:r>
        <w:rPr>
          <w:sz w:val="32"/>
          <w:szCs w:val="32"/>
        </w:rPr>
        <w:t>当最后一束晨光从山脉后方照射过来，把整片广阔山谷笼罩在金黄色的光芡之中，这个旅程就此结束。回望过去，或许有些刻骨铭心的情景或是感受已经成为难以忘怀的一部分。而对于那些还未展现出来的事物，无论何时何地，只要心存好奇，就永远不会错过新的开始、新的探索——因为迈开腿，让尝尝你的森林，并不是简单的一个旅程，而是一个连结内心与自然之间永恒联系的手牵手。</w:t>
      </w:r>
      <w:r>
        <w:rPr>
          <w:sz w:val="32"/>
          <w:szCs w:val="32"/>
        </w:rPr>
        <w:t>&lt;/p&gt;&lt;p&gt;&lt;a href = "/doc/854840-</w:t>
      </w:r>
      <w:r>
        <w:rPr>
          <w:sz w:val="32"/>
          <w:szCs w:val="32"/>
        </w:rPr>
        <w:t>森林探险深入森林的奇妙冒险</w:t>
      </w:r>
      <w:r>
        <w:rPr>
          <w:sz w:val="32"/>
          <w:szCs w:val="32"/>
        </w:rPr>
        <w:t>.doc" rel="alternate" download="854840-</w:t>
      </w:r>
      <w:r>
        <w:rPr>
          <w:sz w:val="32"/>
          <w:szCs w:val="32"/>
        </w:rPr>
        <w:t>森林探险深入森林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