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跨越时空的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：跨越时空的相聚</w:t>
      </w:r>
      <w:r>
        <w:rPr>
          <w:sz w:val="32"/>
          <w:szCs w:val="32"/>
        </w:rPr>
        <w:t>&lt;/p&gt;&lt;p&gt;&lt;img src="/static-img/lNe49Y4N-kJQkW_GIE6ckP_VTLhzm0enxzmCEUH09_TruhtvcFiw4tFt2rEQLZht.jpg"&gt;&lt;/p&gt;&lt;p&gt;</w:t>
      </w:r>
      <w:r>
        <w:rPr>
          <w:sz w:val="32"/>
          <w:szCs w:val="32"/>
        </w:rPr>
        <w:t>在这片纷飞的尘世，人们常被命运牵引远离亲人和爱侣，留下的是一段段缝隙般的记忆。人间久别，是一种特殊的情感体验，它不仅是对彼此的思念，更是对时间与空间的一种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的人间相遇，不仅考验着双方的情感深度，还考验着他们的心灵坚韧。每一次分别，都如同一场永恒的告别，每一次重逢，都如同一场温暖的归来。</w:t>
      </w:r>
      <w:r>
        <w:rPr>
          <w:sz w:val="32"/>
          <w:szCs w:val="32"/>
        </w:rPr>
        <w:t>&lt;/p&gt;&lt;p&gt;&lt;img src="/static-img/oEuc5FbX5C6SzQwWdk-wYv_VTLhzm0enxzmCEUH09_SSuwaGpYga6R_BZ5JZqgpHaz29fGzyhnAX_BVns8XLqV0z6kPah4M8RpX-YkbnsqlHboS1DbpC2hM4pULethUmwTZ2J2WSsuY79TYzTzW-FA.jpg"&gt;&lt;/p&gt;&lt;p&gt;</w:t>
      </w:r>
      <w:r>
        <w:rPr>
          <w:sz w:val="32"/>
          <w:szCs w:val="32"/>
        </w:rPr>
        <w:t>在漫长的等待中，我们学会了珍惜眼前的每一个瞬间，也学会了用心去捕捉那些无声而又触动人心的声音。在这个过程中，我们发现，即使是在最遥远的地方，我们的心灵仍然能够交汇，情感依然能够穿越时空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生命短暂，但情感却能超越死亡。而当我们终于站在对方面前，无需言语，就能明白彼此的心意，因为那份久违之情已经足以让我们的内心充满温暖和力量。</w:t>
      </w:r>
      <w:r>
        <w:rPr>
          <w:sz w:val="32"/>
          <w:szCs w:val="32"/>
        </w:rPr>
        <w:t>&lt;/p&gt;&lt;p&gt;&lt;img src="/static-img/n1JT41yIn5L9tok41fx8dP_VTLhzm0enxzmCEUH09_SSuwaGpYga6R_BZ5JZqgpHaz29fGzyhnAX_BVns8XLqV0z6kPah4M8RpX-YkbnsqlHboS1DbpC2hM4pULethUmwTZ2J2WSsuY79TYzTzW-FA.jpg"&gt;&lt;/p&gt;&lt;p&gt;</w:t>
      </w:r>
      <w:r>
        <w:rPr>
          <w:sz w:val="32"/>
          <w:szCs w:val="32"/>
        </w:rPr>
        <w:t>因此，让我们珍惜现在，与爱的人共享生活中的点点滴滴，用这份难得的人间相聚去填补彼此之间那片巨大的隔阂，让这段旅程成为我们共同成长、共同进步的一部分。</w:t>
      </w:r>
      <w:r>
        <w:rPr>
          <w:sz w:val="32"/>
          <w:szCs w:val="32"/>
        </w:rPr>
        <w:t>&lt;/p&gt;&lt;p&gt;&lt;a href = "/doc/854835-</w:t>
      </w:r>
      <w:r>
        <w:rPr>
          <w:sz w:val="32"/>
          <w:szCs w:val="32"/>
        </w:rPr>
        <w:t>人间久别跨越时空的相聚</w:t>
      </w:r>
      <w:r>
        <w:rPr>
          <w:sz w:val="32"/>
          <w:szCs w:val="32"/>
        </w:rPr>
        <w:t>.doc" rel="alternate" download="854835-</w:t>
      </w:r>
      <w:r>
        <w:rPr>
          <w:sz w:val="32"/>
          <w:szCs w:val="32"/>
        </w:rPr>
        <w:t>人间久别跨越时空的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