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我的宝贝被人家抢走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宝贝被人家抢走了怎么办？</w:t>
      </w:r>
      <w:r>
        <w:rPr>
          <w:sz w:val="32"/>
          <w:szCs w:val="32"/>
        </w:rPr>
        <w:t>&lt;/p&gt;&lt;p&gt;&lt;img src="/static-img/WehD4P6F4uestYt37-eD0X5DJAZ_CxwPdt87nEPDB5HNHJKm5MApCI1TKAR0a0FC.png"&gt;&lt;/p&gt;&lt;p&gt;</w:t>
      </w:r>
      <w:r>
        <w:rPr>
          <w:sz w:val="32"/>
          <w:szCs w:val="32"/>
        </w:rPr>
        <w:t>记得那天，我在公园散步，手里拿着一只超级稀有的玩具狗——它是我的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。我总是把它放在口袋里，这个小家伙对我来说就像是一种安慰，任何时候都能让心情好起来。没想到，一不注意，那个坏蛋就悄无声息地溜过去，用迅速的动作将玩具狗偷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慌乱地四处找，但已经晚了，那坏蛋早就消失在人群中。我开始焦虑起来，心里想：这不是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吗？难道说，就因为一次不留神，它们就会被人随意拿走吗？</w:t>
      </w:r>
      <w:r>
        <w:rPr>
          <w:sz w:val="32"/>
          <w:szCs w:val="32"/>
        </w:rPr>
        <w:t>&lt;/p&gt;&lt;p&gt;&lt;img src="/static-img/F1EPGo6Uqn7QdzGDjC5XzH5DJAZ_CxwPdt87nEPDB5GiXhq_U83inK18qLfliazgFWuyv6USObX0oPh-xVL_vdKT8y5BvEEmVEb1b0XotAYCXul7OQDlFx1BLrqAaov3cvtVbQnu_6XNMbm_zNO9JQ.jpg"&gt;&lt;/p&gt;&lt;p&gt;</w:t>
      </w:r>
      <w:r>
        <w:rPr>
          <w:sz w:val="32"/>
          <w:szCs w:val="32"/>
        </w:rPr>
        <w:t>后来，我决定采取行动。首先，我报警，让警察帮忙找回我的宝贝。然后，我又在社交媒体上发帖子，希望能够找到那个偷窃犯或者有人知道他的下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不久之后，有位善良的大叔看到我的帖子，他怀疑自己的孙子可能就是那个小偷，因为他最近一直想要新玩具。他立即带着孙子来到了派出所，并且认出了我当初描述的盗贼。这事儿最终还是通过正义之士的手解决了，我们也教训了一次那些不守规矩的人。</w:t>
      </w:r>
      <w:r>
        <w:rPr>
          <w:sz w:val="32"/>
          <w:szCs w:val="32"/>
        </w:rPr>
        <w:t>&lt;/p&gt;&lt;p&gt;&lt;img src="/static-img/3kS-H0_AQtsHL_3m4gUnHH5DJAZ_CxwPdt87nEPDB5GiXhq_U83inK18qLfliazgFWuyv6USObX0oPh-xVL_vdKT8y5BvEEmVEb1b0XotAYCXul7OQDlFx1BLrqAaov3cvtVbQnu_6XNMbm_zNO9JQ.jpg"&gt;&lt;/p&gt;&lt;p&gt;</w:t>
      </w:r>
      <w:r>
        <w:rPr>
          <w:sz w:val="32"/>
          <w:szCs w:val="32"/>
        </w:rPr>
        <w:t>这件事让我深刻意识到，无论多么珍贵的东西，只要不加以保护，它们很容易成为别人的目标。而作为拥有这些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主人，我们必须时刻保持警惕，以防止它们从我们身边溜走。在这个世界上，每个人都应该尊重他人的财产，即使它们只是看似微不足道的小玩意儿。但对于我们来说，它们却代表着无价的价值和特殊的情感联系。</w:t>
      </w:r>
      <w:r>
        <w:rPr>
          <w:sz w:val="32"/>
          <w:szCs w:val="32"/>
        </w:rPr>
        <w:t>&lt;/p&gt;&lt;p&gt;&lt;a href = "/doc/854833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的宝贝被人家抢走了怎么办</w:t>
      </w:r>
      <w:r>
        <w:rPr>
          <w:sz w:val="32"/>
          <w:szCs w:val="32"/>
        </w:rPr>
        <w:t>.doc" rel="alternate" download="854833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的宝贝被人家抢走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