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遇见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有一片青山，那是她内心深处最真实的自我，是她逃离尘世喧嚣、寻找精神慰藉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本书，就像是穿越时空给予她的一个惊喜，它不仅是一本书，更是一扇通往自由之门。</w:t>
      </w:r>
      <w:r>
        <w:rPr>
          <w:sz w:val="32"/>
          <w:szCs w:val="32"/>
        </w:rPr>
        <w:t>&lt;/p&gt;&lt;p&gt;&lt;img src="/static-img/ETJhFM00je7NAOPM4gKrPHgFXyOxuAo9-0Y6Cw51ZDMaIDW9yS0gEviI-vqSESq7.jpg"&gt;&lt;/p&gt;&lt;p&gt;</w:t>
      </w:r>
      <w:r>
        <w:rPr>
          <w:sz w:val="32"/>
          <w:szCs w:val="32"/>
        </w:rPr>
        <w:t>触动灵魂的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以其独特的笔触，将生活中的点点滴滴，编织成一幅幅生动的情景画。她所描绘的，不仅是外表上的美丽，更重要的是那些隐藏在角落里的故事，那些让人心动、感动甚至引起共鸣的情感纠葛。这一切，都让读者如同置身其中，一同体验那份无尽的心灵震撼。</w:t>
      </w:r>
      <w:r>
        <w:rPr>
          <w:sz w:val="32"/>
          <w:szCs w:val="32"/>
        </w:rPr>
        <w:t>&lt;/p&gt;&lt;p&gt;&lt;img src="/static-img/eYqsK-7TmlvKHhEG4MIKUXgFXyOxuAo9-0Y6Cw51ZDObyqt_od2Pk4G1y6nRlK3EaOsnzAdODsuKblag4E5nl6n22RpqkXQm2ZHQeWBU2LD2nQYjn38XLpNrNxVtqjj8s8lybn3raL2TGkIEbmbM3Q.jpg"&gt;&lt;/p&gt;&lt;p&gt;</w:t>
      </w:r>
      <w:r>
        <w:rPr>
          <w:sz w:val="32"/>
          <w:szCs w:val="32"/>
        </w:rPr>
        <w:t>无限可能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翻开这本书，每当看到那些勇敢追梦的人物，她就仿佛看到了自己未来的影子。他们虽然面对着重重困难，但依然坚持不懈地前行，因为他们知道，只要有梦想，就没有什么是不可能实现的。这股力量，让她也开始思考自己的未来，开始规划属于自己的路线图。</w:t>
      </w:r>
      <w:r>
        <w:rPr>
          <w:sz w:val="32"/>
          <w:szCs w:val="32"/>
        </w:rPr>
        <w:t>&lt;/p&gt;&lt;p&gt;&lt;img src="/static-img/bcD2cnbdXVzGMlI63LxajHgFXyOxuAo9-0Y6Cw51ZDObyqt_od2Pk4G1y6nRlK3EaOsnzAdODsuKblag4E5nl6n22RpqkXQm2ZHQeWBU2LD2nQYjn38XLpNrNxVtqjj8s8lybn3raL2TGkIEbmbM3Q.jpg"&gt;&lt;/p&gt;&lt;p&gt;</w:t>
      </w:r>
      <w:r>
        <w:rPr>
          <w:sz w:val="32"/>
          <w:szCs w:val="32"/>
        </w:rPr>
        <w:t>心灵的洗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他见青山》之后，她发现自己受到了很大的影响。它像是一盏灯塔，在风雨中指引方向，使得迷茫和疑惑变得清晰。她学会了如何去观察生活，学会了如何去理解自己，也学会了如何去面对困难，这些都是成长过程中不可或缺的一部分。</w:t>
      </w:r>
      <w:r>
        <w:rPr>
          <w:sz w:val="32"/>
          <w:szCs w:val="32"/>
        </w:rPr>
        <w:t>&lt;/p&gt;&lt;p&gt;&lt;img src="/static-img/7TTrtYj626_F6YpTBz7q0XgFXyOxuAo9-0Y6Cw51ZDObyqt_od2Pk4G1y6nRlK3EaOsnzAdODsuKblag4E5nl6n22RpqkXQm2ZHQeWBU2LD2nQYjn38XLpNrNxVtqjj8s8lybn3raL2TGkIEbmbM3Q.jpg"&gt;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和思考，她发现自己的创造力也在悄然觉醒。有些情节或者场景，她会随手记下来，以后有机会可以将它们融入到自己的作品中。这就是《他见青山》带给她的另一种价值——激发潜能，让人在享受文学艺术同时，也能从中学到东西。</w:t>
      </w:r>
      <w:r>
        <w:rPr>
          <w:sz w:val="32"/>
          <w:szCs w:val="32"/>
        </w:rPr>
        <w:t>&lt;/p&gt;&lt;p&gt;&lt;img src="/static-img/C9ej8llzLwIGMI2zouYeqXgFXyOxuAo9-0Y6Cw51ZDObyqt_od2Pk4G1y6nRlK3EaOsnzAdODsuKblag4E5nl6n22RpqkXQm2ZHQeWBU2LD2nQYjn38XLpNrNxVtqjj8s8lybn3raL2TGkIEbmbM3Q.jpg"&gt;&lt;/p&gt;&lt;p&gt;</w:t>
      </w:r>
      <w:r>
        <w:rPr>
          <w:sz w:val="32"/>
          <w:szCs w:val="32"/>
        </w:rPr>
        <w:t>交流与互鉴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见青山》的讨论群成了一个非常特别的地方。在这里，她能够找到志同道合的人，与他们分享彼此对于书中的不同理解，并从中学习到更多知识。这是一个开放而包容的地方，无论是关于文学还是个人经历，都能找到相似的存在，从而得到新的启示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他见青山》还帮助她加深了自我认知。在这个过程中，她逐渐明白了什么样的生活才真正符合自己，以及怎样才能更好地实现这些目标。这种自我提升，不仅局限于心理层面，还涉及到了行为习惯和人际交往等多个方面，为将来的人生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本书，对于她的意义远远超出了简单的地理位置变化，而是触摸到了生命最核心的问题：追求自由、探索自我、释放潜能以及构建连接。而这一切，都源于那片被誉为“高峰”的 青 山之下。</w:t>
      </w:r>
      <w:r>
        <w:rPr>
          <w:sz w:val="32"/>
          <w:szCs w:val="32"/>
        </w:rPr>
        <w:t>&lt;/p&gt;&lt;p&gt;&lt;a href = "/doc/854829-</w:t>
      </w:r>
      <w:r>
        <w:rPr>
          <w:sz w:val="32"/>
          <w:szCs w:val="32"/>
        </w:rPr>
        <w:t>青山之下遇见的自由</w:t>
      </w:r>
      <w:r>
        <w:rPr>
          <w:sz w:val="32"/>
          <w:szCs w:val="32"/>
        </w:rPr>
        <w:t>.doc" rel="alternate" download="854829-</w:t>
      </w:r>
      <w:r>
        <w:rPr>
          <w:sz w:val="32"/>
          <w:szCs w:val="32"/>
        </w:rPr>
        <w:t>青山之下遇见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