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登场的英雄攻略零基础玩家开启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&lt;/p&gt;&lt;p&gt;&lt;img src="/static-img/42fBdnR9USumuUQPB3ZM1QC7JExAkA-ahtYDb9roQi9-lTxzNH9ZscuHJ7zTYT0R.jpg"&gt;&lt;/p&gt;&lt;p&gt;</w:t>
      </w:r>
      <w:r>
        <w:rPr>
          <w:sz w:val="32"/>
          <w:szCs w:val="32"/>
        </w:rPr>
        <w:t>一、了解游戏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帮助零基础玩家之前，我们首先需要对游戏有一个基本的了解。无论是多样化的角色扮演游戏还是策略类游戏，理解游戏的规则和机制对于后续的操作至关重要。比如说，在角色扮演游戏中，你可能需要熟悉技能树、装备系统以及战斗技巧；而在策略类游戏中，则需掌握部队组合、资源管理和战术布置。</w:t>
      </w:r>
      <w:r>
        <w:rPr>
          <w:sz w:val="32"/>
          <w:szCs w:val="32"/>
        </w:rPr>
        <w:t>&lt;/p&gt;&lt;p&gt;&lt;img src="/static-img/IT4wrey9rs6WcjSipU-cGwC7JExAkA-ahtYDb9roQi-EQoqIUV0dWvMM3xwfbBqPX3WUC_2M7V9uPsnoUKXIhiw8wBt_52AG9S6lQtI-FMmKm-BXhqnmFEIIkX1CWizwVZwNXhUXSMm6ViND3VN9Ec8Px2rwzWT8ON24XSTiQvs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包括但不限于选择合适的服务器、新手区域游玩以及获取必要信息。在选择服务器时，应考虑到服务器的人气情况，以及是否存在友好的社区环境。如果新手区提供了教学任务，那么就可以通过这些任务来逐步学习如何进行攻击（攻）。同时，获取一些初期必需品，比如武器和防具，也是非常关键的一步。</w:t>
      </w:r>
      <w:r>
        <w:rPr>
          <w:sz w:val="32"/>
          <w:szCs w:val="32"/>
        </w:rPr>
        <w:t>&lt;/p&gt;&lt;p&gt;&lt;img src="/static-img/OMnvBEGKZyd7vRBtJOhvSAC7JExAkA-ahtYDb9roQi-EQoqIUV0dWvMM3xwfbBqPX3WUC_2M7V9uPsnoUKXIhiw8wBt_52AG9S6lQtI-FMmKm-BXhqnmFEIIkX1CWizwVZwNXhUXSMm6ViND3VN9Ec8Px2rwzWT8ON24XSTiQvs.jpg"&gt;&lt;/p&gt;&lt;p&gt;</w:t>
      </w:r>
      <w:r>
        <w:rPr>
          <w:sz w:val="32"/>
          <w:szCs w:val="32"/>
        </w:rPr>
        <w:t>三、学习攻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帮助零开玩家之前，最好自己先练习几次，以便更好地指导他们。在这个过程中，可以记录下自己的战斗过程，这样可以更容易地总结出一套有效的攻击方法。此外，与其他经验丰富的玩家交流也是很有用的，他们可能会提供一些宝贵的建议或技巧。</w:t>
      </w:r>
      <w:r>
        <w:rPr>
          <w:sz w:val="32"/>
          <w:szCs w:val="32"/>
        </w:rPr>
        <w:t>&lt;/p&gt;&lt;p&gt;&lt;img src="/static-img/YZbkAMiBrPWe-kljVEy5TAC7JExAkA-ahtYDb9roQi-EQoqIUV0dWvMM3xwfbBqPX3WUC_2M7V9uPsnoUKXIhiw8wBt_52AG9S6lQtI-FMmKm-BXhqnmFEIIkX1CWizwVZwNXhUXSMm6ViND3VN9Ec8Px2rwzWT8ON24XSTiQvs.jpg"&gt;&lt;/p&gt;&lt;p&gt;</w:t>
      </w:r>
      <w:r>
        <w:rPr>
          <w:sz w:val="32"/>
          <w:szCs w:val="32"/>
        </w:rPr>
        <w:t>四、实战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场的时候，要根据不同的敌人调整自己的战斗策略。这意味着要灵活运用各种技能，同时也要注意保持一定距离以避免被对方轻易击败。与此同时，还应该教导新手如何使用回血或增益效果，让他们能够持续作战并提高生存能力。</w:t>
      </w:r>
      <w:r>
        <w:rPr>
          <w:sz w:val="32"/>
          <w:szCs w:val="32"/>
        </w:rPr>
        <w:t>&lt;/p&gt;&lt;p&gt;&lt;img src="/static-img/_YnTDQyjZT9wLDYrjBwxxgC7JExAkA-ahtYDb9roQi-EQoqIUV0dWvMM3xwfbBqPX3WUC_2M7V9uPsnoUKXIhiw8wBt_52AG9S6lQtI-FMmKm-BXhqnmFEIIkX1CWizwVZwNXhUXSMm6ViND3VN9Ec8Px2rwzWT8ON24XSTiQvs.jpg"&gt;&lt;/p&gt;&lt;p&gt;</w:t>
      </w:r>
      <w:r>
        <w:rPr>
          <w:sz w:val="32"/>
          <w:szCs w:val="32"/>
        </w:rPr>
        <w:t>五、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团队模式下进行攻势，那么团队协作变得尤为重要。你需要教授新手如何与队友配合，比如指挥支援或者确保每个成员都能发挥出最大的作用。此外，良好的沟通方式也是胜利的一大关键因素，因为这有助于快速解决问题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久努力与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告诉你的新手朋友，即使遇到了挫折，也不要气馁。成功并不仅仅是一夜之间的事情，而是一个长期积累的小小梦想。所以，无论何种困难，都要保持乐观的心态，并继续前进直至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一个优秀的“攻”并不容易，但通过不断学习和实践，你不仅能够提升自己的水平，还能帮助更多零基础玩家开启冒险之旅。在这条道路上，每一步都充满挑战，但正是这些挑战让我们的冒险更加精彩纷呈。</w:t>
      </w:r>
      <w:r>
        <w:rPr>
          <w:sz w:val="32"/>
          <w:szCs w:val="32"/>
        </w:rPr>
        <w:t>&lt;/p&gt;&lt;p&gt;&lt;a href = "/doc/854826-</w:t>
      </w:r>
      <w:r>
        <w:rPr>
          <w:sz w:val="32"/>
          <w:szCs w:val="32"/>
        </w:rPr>
        <w:t>初次登场的英雄攻略零基础玩家开启冒险之旅</w:t>
      </w:r>
      <w:r>
        <w:rPr>
          <w:sz w:val="32"/>
          <w:szCs w:val="32"/>
        </w:rPr>
        <w:t>.doc" rel="alternate" download="854826-</w:t>
      </w:r>
      <w:r>
        <w:rPr>
          <w:sz w:val="32"/>
          <w:szCs w:val="32"/>
        </w:rPr>
        <w:t>初次登场的英雄攻略零基础玩家开启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