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视角的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角的嫉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哲思</w:t>
      </w:r>
      <w:r>
        <w:rPr>
          <w:sz w:val="32"/>
          <w:szCs w:val="32"/>
        </w:rPr>
        <w:t>&lt;/p&gt;&lt;p&gt;&lt;img src="/static-img/HfFL5TXv6zh-PwdvoAG--mLpbOpkZvJ8m_KHXe3-dlv_OFpn6t-d1cime1wjhXEx.jpg"&gt;&lt;/p&gt;&lt;p&gt;</w:t>
      </w:r>
      <w:r>
        <w:rPr>
          <w:sz w:val="32"/>
          <w:szCs w:val="32"/>
        </w:rPr>
        <w:t>在这个信息爆炸的时代，网络平台成为了人们获取知识、分享经验和展示自我最直接的途径。然而，每个人的生活世界都是有限且独特的，这也就意味着每个人都有自己无法触及的事物，即所谓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体现在日常生活中无处不在。比如，在社交媒体上，有人总是对他人的生活状态感到嫉妒，因为他们看到的是别人精心打造出来的一面，而不知道背后的努力与挑战。在职场上，一些同事可能会羡慕那些业绩超群或晋升快的人，但实际上，他们往往不知道对方遇到的困难以及付出的努力。</w:t>
      </w:r>
      <w:r>
        <w:rPr>
          <w:sz w:val="32"/>
          <w:szCs w:val="32"/>
        </w:rPr>
        <w:t>&lt;/p&gt;&lt;p&gt;&lt;img src="/static-img/9g4-TBvkiRXdmHJcRVTJN2LpbOpkZvJ8m_KHXe3-dluLhSxoLxoJFBdXUnxGDDcn-ZRK6hrKSONwPU9Nv_OVyKRihiOqK4LusNzacgEBeFo.jpg"&gt;&lt;/p&gt;&lt;p&gt;</w:t>
      </w:r>
      <w:r>
        <w:rPr>
          <w:sz w:val="32"/>
          <w:szCs w:val="32"/>
        </w:rPr>
        <w:t>案例一：小张是一名设计师，他在社交媒体上的作品被广泛关注，但他很少分享自己的创作过程和失败经历。这让一些年轻设计师产生了误解，认为小张天赋异禀，没有经过辛勤学习和实践就能达到这样的水平。但其实，小张每天都在不断地学习新技能，并且承受着巨大的压力来完成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明是一位销售人员，他经常向周围的人炫耀自己的收入水平。但当有人深入了解他的工作时，才发现李明需要花费大量时间做市场调研、建立客户关系以及应对各种销售挑战。这些看似光鲜亮丽的事业外壳，其实隐藏着汗水与挣扎。</w:t>
      </w:r>
      <w:r>
        <w:rPr>
          <w:sz w:val="32"/>
          <w:szCs w:val="32"/>
        </w:rPr>
        <w:t>&lt;/p&gt;&lt;p&gt;&lt;img src="/static-img/djmju5S-14QAw9Wr1AflfGLpbOpkZvJ8m_KHXe3-dluLhSxoLxoJFBdXUnxGDDcn-ZRK6hrKSONwPU9Nv_OVyKRihiOqK4LusNzacgEBeFo.jpg"&gt;&lt;/p&gt;&lt;p&gt;&amp;#34;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提醒我们，不要只看到表面的成功，而应该深入理解背后的事情。只有这样，我们才能真正地尊重彼此，不再因为眼前的嫉妒而迷失方向。在这个复杂多变的社会里，每个人都应该珍惜自己的位置，同时也要学会欣赏身边人的不同之处，这样才能共同前行，实现真正意义上的成长与发展。</w:t>
      </w:r>
      <w:r>
        <w:rPr>
          <w:sz w:val="32"/>
          <w:szCs w:val="32"/>
        </w:rPr>
        <w:t>&lt;/p&gt;&lt;p&gt;&lt;a href = "/doc/8548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视角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哲思</w:t>
      </w:r>
      <w:r>
        <w:rPr>
          <w:sz w:val="32"/>
          <w:szCs w:val="32"/>
        </w:rPr>
        <w:t>.doc" rel="alternate" download="8548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视角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