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朵花开百花杀探秘植物界的生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植物世界中，有一种现象被称为“一朵花开百花杀”，这是一种生存策略，通过控制其他植物的繁殖来获取资源。这种行为可能看似残忍，但它是自然界中的一个重要环节，也是物竞天择、适者生存的体现。</w:t>
      </w:r>
      <w:r>
        <w:rPr>
          <w:sz w:val="32"/>
          <w:szCs w:val="32"/>
        </w:rPr>
        <w:t>&lt;/p&gt;&lt;p&gt;&lt;img src="/static-img/5DwZamysSJ2j7xohVPxSNepkkHTPVcIv3TuV-ES-5J6yIR7tpnLu56V454bhtsSn.jpg"&gt;&lt;/p&gt;&lt;p&gt;</w:t>
      </w:r>
      <w:r>
        <w:rPr>
          <w:sz w:val="32"/>
          <w:szCs w:val="32"/>
        </w:rPr>
        <w:t>第一段：植物间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森林深处，一群树木静静地站立着，它们之间不仅仅是邻居，更像是参与着一场无声的战争。在这个战场上，每一棵树都在努力地争取阳光和水分，这些有限的资源让它们不得不展开各种策略。其中有一种方式被称为“一朵花开百花杀”，即某些植物通过散布大量孢子或种子，覆盖了周围的大部分空间，从而压制其他植物的生长。</w:t>
      </w:r>
      <w:r>
        <w:rPr>
          <w:sz w:val="32"/>
          <w:szCs w:val="32"/>
        </w:rPr>
        <w:t>&lt;/p&gt;&lt;p&gt;&lt;img src="/static-img/aPfyaoBGRiL3FUVbFqhBAOpkkHTPVcIv3TuV-ES-5J6yIR7tpnLu56V454bhtsSn.jpg"&gt;&lt;/p&gt;&lt;p&gt;</w:t>
      </w:r>
      <w:r>
        <w:rPr>
          <w:sz w:val="32"/>
          <w:szCs w:val="32"/>
        </w:rPr>
        <w:t>第二段：自然选择下的演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策略逐渐演化成了这些植物的一部分遗传特性。当环境条件变差时，这样的生物更容易存活下来，因为他们能够有效地控制周围环境，使得自己获得更多资源。这就像是在一个多人游戏中，你需要找到最有效率且能保证你获胜的手段，不管这样的手段是否显得残酷。</w:t>
      </w:r>
      <w:r>
        <w:rPr>
          <w:sz w:val="32"/>
          <w:szCs w:val="32"/>
        </w:rPr>
        <w:t>&lt;/p&gt;&lt;p&gt;&lt;img src="/static-img/8XuD-QWCZCOBEVO4r9F6kepkkHTPVcIv3TuV-ES-5J6yIR7tpnLu56V454bhtsSn.jpg"&gt;&lt;/p&gt;&lt;p&gt;</w:t>
      </w:r>
      <w:r>
        <w:rPr>
          <w:sz w:val="32"/>
          <w:szCs w:val="32"/>
        </w:rPr>
        <w:t>第三段：生态平衡与对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一朵花开百花杀”看似是一个简单直接的手法，但是实际上却需要很高的心智水平和复杂的情境判断。一棵树要想成功利用这一策略，就必须准确预测自己的优势所在，并且能够迅速调整自己的行为以应对外部因素。同时，这也会引发其他植株产生反抗，比如通过病原菌或者害虫来攻击该植株，以此维持生态系统中的平衡。</w:t>
      </w:r>
      <w:r>
        <w:rPr>
          <w:sz w:val="32"/>
          <w:szCs w:val="32"/>
        </w:rPr>
        <w:t>&lt;/p&gt;&lt;p&gt;&lt;img src="/static-img/ySU7CUj86B2eTQOsbvLiWepkkHTPVcIv3TuV-ES-5J6yIR7tpnLu56V454bhtsSn.jpg"&gt;&lt;/p&gt;&lt;p&gt;</w:t>
      </w:r>
      <w:r>
        <w:rPr>
          <w:sz w:val="32"/>
          <w:szCs w:val="32"/>
        </w:rPr>
        <w:t>第四段：人类社会中的类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这个自然现象中寻找一些启示。在人类社会中，我们常常面临类似的决策问题，比如如何分配资源，如何处理竞争关系等。理解并模仿自然界中的机制，可以帮助我们更加合理、高效地解决这些问题。而对于那些似乎只关注短期利益的小型企业来说，他们可能忽视了长远发展，而选择了一条成本较低但影响力较小的路线，即便这样做有时候也能暂时占据市场份额，但最终往往难以持续下去。</w:t>
      </w:r>
      <w:r>
        <w:rPr>
          <w:sz w:val="32"/>
          <w:szCs w:val="32"/>
        </w:rPr>
        <w:t>&lt;/p&gt;&lt;p&gt;&lt;img src="/static-img/Fo1t7OswK5LXut9scp9UA-pkkHTPVcIv3TuV-ES-5J6yIR7tpnLu56V454bhtsSn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朵花开百花杀”是一种古老而强大的生存技巧，它揭示了生命永恒追求的是适应和优越。但同时，也提醒我们不要忘记，在不断追求成功的时候，我们应该考虑到整个系统以及未来的后果，不要单纯为了短期内取得优势而牺牲他人或环境。如果没有相互之间健康、公正的人际关系和合作，那么即使个人暂时取得了一定的成就，最终也是难以为继。这就是为什么说，对于任何事物，无论是生物还是社会，都应当秉持一种协同共赢的心态去发展，而不是采取极端手法去达到目标。</w:t>
      </w:r>
      <w:r>
        <w:rPr>
          <w:sz w:val="32"/>
          <w:szCs w:val="32"/>
        </w:rPr>
        <w:t>&lt;/p&gt;&lt;p&gt;&lt;a href = "/doc/854783-</w:t>
      </w:r>
      <w:r>
        <w:rPr>
          <w:sz w:val="32"/>
          <w:szCs w:val="32"/>
        </w:rPr>
        <w:t>一朵花开百花杀探秘植物界的生存之谜</w:t>
      </w:r>
      <w:r>
        <w:rPr>
          <w:sz w:val="32"/>
          <w:szCs w:val="32"/>
        </w:rPr>
        <w:t>.doc" rel="alternate" download="854783-</w:t>
      </w:r>
      <w:r>
        <w:rPr>
          <w:sz w:val="32"/>
          <w:szCs w:val="32"/>
        </w:rPr>
        <w:t>一朵花开百花杀探秘植物界的生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