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朴妮唛种子我和我的小小花园从零到英雄的种植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的小小花园里，有一个特别的角落，那里的故事，是关于朴妮唛种子的。也许你会觉得，这个名字听起来有点奇怪，但对我来说，它代表了成长、希望和不懈努力的象征。</w:t>
      </w:r>
      <w:r>
        <w:rPr>
          <w:sz w:val="32"/>
          <w:szCs w:val="32"/>
        </w:rPr>
        <w:t>&lt;/p&gt;&lt;p&gt;&lt;img src="/static-img/ddxy8TdxU_CpgUWpLl7X1CI62KZQkL-kG_2W3ihb0dQxgmxAR4PfIOlxp-Q0KguL.jpg"&gt;&lt;/p&gt;&lt;p&gt;</w:t>
      </w:r>
      <w:r>
        <w:rPr>
          <w:sz w:val="32"/>
          <w:szCs w:val="32"/>
        </w:rPr>
        <w:t>记得那是一个春天，阳光明媚，空气中弥漫着泥土和新芽的芬芳。我决定尝试种植自己的蔬菜和花朵，从零到英雄，每一步都要靠自己。开始时，我只有一包朴妮唛种子——一种著名的蔬菜种子，以其优质品质和较高产量而闻名遐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将那包朴妮唛种子放在手心里，用指尖轻轻摩挲，感受它们坚韧而微妙的生命力。在我心中，这些小小的黑色颗粒承载着梦想，就像一张未被揭开的情诗，每一行每一句都充满了期待。</w:t>
      </w:r>
      <w:r>
        <w:rPr>
          <w:sz w:val="32"/>
          <w:szCs w:val="32"/>
        </w:rPr>
        <w:t>&lt;/p&gt;&lt;p&gt;&lt;img src="/static-img/PnqhI2P2cGb2VTti8t8TDiI62KZQkL-kG_2W3ihb0dTesaVGTu-7aFQAZXPeWta4IjrYplCQv6Qb_ZbeKFvR1Fwfz9hVJtczMto8KI0dvH4.jpg"&gt;&lt;/p&gt;&lt;p&gt;</w:t>
      </w:r>
      <w:r>
        <w:rPr>
          <w:sz w:val="32"/>
          <w:szCs w:val="32"/>
        </w:rPr>
        <w:t>随后，我按照指导书上的步骤准备土壤，播下那些朴妮唛种子。一开始看似无望，因为周围都是其他人精心栽培的大树与花朵，而我的这片土地几乎是荒凉的一片。但我没有放弃。我勤劳地照料着这些幼苗，无论是日夜轮回还是风雨变换，都坚持不懈地给予它们最好的营养与关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一切都发生了变化。那些朴妮唛种子开始萌发，它们的小根茎探出头来，然后是一串串嫩绿的小叶儿，最终长成了可爱又结实的小蔬菜。这是我所见过最美丽的事情之一，它们似乎在向我展示：即使从一点点，不经意间，也能孕育出丰硕果实，只要我们用心去呵护它。</w:t>
      </w:r>
      <w:r>
        <w:rPr>
          <w:sz w:val="32"/>
          <w:szCs w:val="32"/>
        </w:rPr>
        <w:t>&lt;/p&gt;&lt;p&gt;&lt;img src="/static-img/7tB6qmE7TK6pLnIbatZfDiI62KZQkL-kG_2W3ihb0dTesaVGTu-7aFQAZXPeWta4IjrYplCQv6Qb_ZbeKFvR1Fwfz9hVJtczMto8KI0dvH4.jpg"&gt;&lt;/p&gt;&lt;p&gt;</w:t>
      </w:r>
      <w:r>
        <w:rPr>
          <w:sz w:val="32"/>
          <w:szCs w:val="32"/>
        </w:rPr>
        <w:t>现在，当人们看到我的花园，他们都会惊讶于这里竟然有这样一个美丽的地方。而当他们问起秘诀时，我就会告诉他们：一切都始于那份简单却深刻的心愿，以及那些默默工作、耐心等待成长的小巧朴妮唛种子。</w:t>
      </w:r>
      <w:r>
        <w:rPr>
          <w:sz w:val="32"/>
          <w:szCs w:val="32"/>
        </w:rPr>
        <w:t>&lt;/p&gt;&lt;p&gt;&lt;a href = "/doc/854782-</w:t>
      </w:r>
      <w:r>
        <w:rPr>
          <w:sz w:val="32"/>
          <w:szCs w:val="32"/>
        </w:rPr>
        <w:t>朴妮唛种子我和我的小小花园从零到英雄的种植奇迹</w:t>
      </w:r>
      <w:r>
        <w:rPr>
          <w:sz w:val="32"/>
          <w:szCs w:val="32"/>
        </w:rPr>
        <w:t>.doc" rel="alternate" download="854782-</w:t>
      </w:r>
      <w:r>
        <w:rPr>
          <w:sz w:val="32"/>
          <w:szCs w:val="32"/>
        </w:rPr>
        <w:t>朴妮唛种子我和我的小小花园从零到英雄的种植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