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数字水波纹背景与动态虚拟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鱼鱼桌面：数字水波纹背景与动态虚拟宠物的奇妙结合</w:t>
      </w:r>
      <w:r>
        <w:rPr>
          <w:sz w:val="32"/>
          <w:szCs w:val="32"/>
        </w:rPr>
        <w:t>&lt;/p&gt;&lt;p&gt;&lt;img src="/static-img/qHtEXZRiDaYgD89lkNRTz8IBOQQkupfW9oIHuJBhmHz2up8sip0LRNa3BCl8x0R-.jpg"&gt;&lt;/p&gt;&lt;p&gt;</w:t>
      </w:r>
      <w:r>
        <w:rPr>
          <w:sz w:val="32"/>
          <w:szCs w:val="32"/>
        </w:rPr>
        <w:t>是什么让鱼鱼桌面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科技的潮流中，人们对于个人电脑和笔记本电脑的个性化需求日益增长。从传统的壁纸到更为复杂的主题设计，用户们渴望有一个能够反映自己个性的数字空间。在这个背景下，</w:t>
      </w:r>
      <w:r>
        <w:rPr>
          <w:sz w:val="32"/>
          <w:szCs w:val="32"/>
        </w:rPr>
        <w:t>fishy desktop</w:t>
      </w:r>
      <w:r>
        <w:rPr>
          <w:sz w:val="32"/>
          <w:szCs w:val="32"/>
        </w:rPr>
        <w:t>（简称“鱼鱼桌面”）应运而生，它通过巧妙地融合了数字水波纹背景与动态虚拟宠物，为用户带来了前所未有的视觉享受。</w:t>
      </w:r>
      <w:r>
        <w:rPr>
          <w:sz w:val="32"/>
          <w:szCs w:val="32"/>
        </w:rPr>
        <w:t>&lt;/p&gt;&lt;p&gt;&lt;img src="/static-img/bvX4pvwy6Qtom3GftKyR5cIBOQQkupfW9oIHuJBhmHyxvan6PDvf2Z1mRaEC8SU3gZfXJFWzvaGhl1WDX3OCiA.jpg"&gt;&lt;/p&gt;&lt;p&gt;</w:t>
      </w:r>
      <w:r>
        <w:rPr>
          <w:sz w:val="32"/>
          <w:szCs w:val="32"/>
        </w:rPr>
        <w:t>如何搭建一款完美的“鱼鱼桌面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创建一个真正吸引人的“魚魚桌面”，首先需要选择恰当的一套配色方案。这套方案不仅要符合个人喜好，还要考虑到屏幕显示效果，最终目的是创造出既舒适又能激发创意力的工作环境。接着，在精心挑选颜色的基础上，可以进一步添加一些自然元素，如模仿天空、海洋或森林等自然景观，以此来营造出一种放松而宁静的心境。</w:t>
      </w:r>
      <w:r>
        <w:rPr>
          <w:sz w:val="32"/>
          <w:szCs w:val="32"/>
        </w:rPr>
        <w:t>&lt;/p&gt;&lt;p&gt;&lt;img src="/static-img/8V0BbTUEHuAwKXO04KNoBcIBOQQkupfW9oIHuJBhmHyxvan6PDvf2Z1mRaEC8SU3gZfXJFWzvaGhl1WDX3OCiA.jpg"&gt;&lt;/p&gt;&lt;p&gt;</w:t>
      </w:r>
      <w:r>
        <w:rPr>
          <w:sz w:val="32"/>
          <w:szCs w:val="32"/>
        </w:rPr>
        <w:t>数字水波纹背景——视觉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现个性化设计时，数字水波纹背景扮演着至关重要的一角。这种技术将图像细节处理得异常丰富，每一次滑动鼠标都能感受到其层次感和立体感，使得整个界面的交互体验更加生动。例如，当你设置成海洋模式时，不论是潜入深邃的大海还是轻拂浅滩上的浪花，都能让人仿佛置身于那片广阔无垠的地球之外。</w:t>
      </w:r>
      <w:r>
        <w:rPr>
          <w:sz w:val="32"/>
          <w:szCs w:val="32"/>
        </w:rPr>
        <w:t>&lt;/p&gt;&lt;p&gt;&lt;img src="/static-img/46NBABFeW1YxyGugYgUYAMIBOQQkupfW9oIHuJBhmHyxvan6PDvf2Z1mRaEC8SU3gZfXJFWzvaGhl1WDX3OCiA.jpg"&gt;&lt;/p&gt;&lt;p&gt;</w:t>
      </w:r>
      <w:r>
        <w:rPr>
          <w:sz w:val="32"/>
          <w:szCs w:val="32"/>
        </w:rPr>
        <w:t>虚拟宠物——生活中的小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独特的画风，“魚魚桌面”的另一个亮点就是它内置的小动物模型，这些模型可以根据用户设定的时间进行活动，比如白天它们可能会游泳玩耍，而到了夜晚则会蜕变成不同的形态，让使用者始终保持新鲜感。此外，这些动物还具有互动功能，即使你忙碌的时候也不会感到孤单，因为它们总是在那里陪伴着你。</w:t>
      </w:r>
      <w:r>
        <w:rPr>
          <w:sz w:val="32"/>
          <w:szCs w:val="32"/>
        </w:rPr>
        <w:t>&lt;/p&gt;&lt;p&gt;&lt;img src="/static-img/on2OjfpEuCeM629ghMr3DsIBOQQkupfW9oIHuJBhmHyxvan6PDvf2Z1mRaEC8SU3gZfXJFWzvaGhl1WDX3OCiA.jpg"&gt;&lt;/p&gt;&lt;p&gt;</w:t>
      </w:r>
      <w:r>
        <w:rPr>
          <w:sz w:val="32"/>
          <w:szCs w:val="32"/>
        </w:rPr>
        <w:t>怎么样才能最大限度地利用“魚魚桌面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充分发挥</w:t>
      </w:r>
      <w:r>
        <w:rPr>
          <w:sz w:val="32"/>
          <w:szCs w:val="32"/>
        </w:rPr>
        <w:t xml:space="preserve">&amp;#34;fishy desktop&amp;#34; </w:t>
      </w:r>
      <w:r>
        <w:rPr>
          <w:sz w:val="32"/>
          <w:szCs w:val="32"/>
        </w:rPr>
        <w:t>的各项功能，一般建议对其进行定期更新和维护。比如，你可以定期更换新的壁纸或者试用不同的主题，以保持界面的新颖和趣味性。此外，对于那些喜欢编程的人来说，他们可以将这些小动物设置为编程辅助工具，比如每完成一定量代码就给予奖励以鼓励自己持续学习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分析：什么方向值得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进步，我们有理由相信，“</w:t>
      </w:r>
      <w:r>
        <w:rPr>
          <w:sz w:val="32"/>
          <w:szCs w:val="32"/>
        </w:rPr>
        <w:t>fishy desktop”</w:t>
      </w:r>
      <w:r>
        <w:rPr>
          <w:sz w:val="32"/>
          <w:szCs w:val="32"/>
        </w:rPr>
        <w:t>的未来发展将更加多元化。不久之后，我们很可能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生成内容、响应用户情绪变化调整自己的虚拟宠物，以及集成了更多实用的办公功能，使得这种软件不仅是一种装饰，更成为了一种全方位提升工作效率的手段。这一切都在向我们展示，无论是科技还是艺术，只要人类愿意去探索，无限可能就在眼前等待被触及。</w:t>
      </w:r>
      <w:r>
        <w:rPr>
          <w:sz w:val="32"/>
          <w:szCs w:val="32"/>
        </w:rPr>
        <w:t>&lt;/p&gt;&lt;p&gt;&lt;a href = "/doc/854776-</w:t>
      </w:r>
      <w:r>
        <w:rPr>
          <w:sz w:val="32"/>
          <w:szCs w:val="32"/>
        </w:rPr>
        <w:t>鱼鱼桌面数字水波纹背景与动态虚拟宠物</w:t>
      </w:r>
      <w:r>
        <w:rPr>
          <w:sz w:val="32"/>
          <w:szCs w:val="32"/>
        </w:rPr>
        <w:t>.doc" rel="alternate" download="854776-</w:t>
      </w:r>
      <w:r>
        <w:rPr>
          <w:sz w:val="32"/>
          <w:szCs w:val="32"/>
        </w:rPr>
        <w:t>鱼鱼桌面数字水波纹背景与动态虚拟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