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夜暖心追忆与温柔的不离不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某些人不辞冰雪，为他人带去温暖与热情。他们是那些默默付出的爱心者，无论环境多么恶劣，他们总能找到办法让自己和周围的人感受到一点点的温暖。</w:t>
      </w:r>
      <w:r>
        <w:rPr>
          <w:sz w:val="32"/>
          <w:szCs w:val="32"/>
        </w:rPr>
        <w:t>&lt;/p&gt;&lt;p&gt;&lt;img src="/static-img/C-_DSmMkLhq-_q5Pm27p7iJfayBeoqc1ggPbmImVRNI7EnK2-V1ZoG7NmrO0KW6F.jpg"&gt;&lt;/p&gt;&lt;p&gt;</w:t>
      </w:r>
      <w:r>
        <w:rPr>
          <w:sz w:val="32"/>
          <w:szCs w:val="32"/>
        </w:rPr>
        <w:t>正如那句经典的话语“不辞冰雪为卿热”，这句话背后隐藏着无数真实案例。在中国，有一个叫做“送暖工程”的活动，每年冬天，志愿者们会穿上厚重的衣物，走进城乡之间，不顾严寒的气候，只为将手中的小木炉、毛毯等送到需要帮助的人家。这些志愿者的行动，让许多孤独和贫困户在漫长的寒冷夜晚里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上的世界里，也有许多故事可以讲述，比如说，一位作者写了一篇名为《不辞冰雪为卿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部作品以其深刻的情感表达和细腻的情节描写而广受读者喜爱。它讲述了一个女孩为了保护她所爱之人的幸福，不惜在最艰难的时候也要坚持下去的故事。在这个故事中，主角就像是一位勇敢无畏地面对冬日里的每一份挑战，而她的热情和坚持，就像是给整个世界加上了温度一样。</w:t>
      </w:r>
      <w:r>
        <w:rPr>
          <w:sz w:val="32"/>
          <w:szCs w:val="32"/>
        </w:rPr>
        <w:t>&lt;/p&gt;&lt;p&gt;&lt;img src="/static-img/iE-zxRJ-VAchXx18UlI_aSJfayBeoqc1ggPbmImVRNLSFfdLxUAO9Ha--DvuWvdDKhijcVFSAP9tFTFyZIqfSClmG-58OOCc0oWmWIXI5HEUcWvL_CTPFEFe8r2oso0VmdXAVLF1U2ssUy-xKHJ95Q.jpg"&gt;&lt;/p&gt;&lt;p&gt;</w:t>
      </w:r>
      <w:r>
        <w:rPr>
          <w:sz w:val="32"/>
          <w:szCs w:val="32"/>
        </w:rPr>
        <w:t xml:space="preserve">这样的故事激励着更多的人去做一些事情，即使是在最冷的心灵深处，也要用自己的方式散播 </w:t>
      </w:r>
      <w:r>
        <w:rPr>
          <w:sz w:val="32"/>
          <w:szCs w:val="32"/>
        </w:rPr>
        <w:t>warmth</w:t>
      </w:r>
      <w:r>
        <w:rPr>
          <w:sz w:val="32"/>
          <w:szCs w:val="32"/>
        </w:rPr>
        <w:t>（温暖）。他们通过各种方式，如参加慈善活动、捐赠物资、甚至是简单地陪伴孤独老人聊天，都在用实际行动践行着“不辞冰雪为卿热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如何在逆境中保持乐观，以及如何用你的力量去影响周围的人，可以下载《不辞冰雪为卿热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你会发现，那些看似微不足道的小事，却往往能够改变一个人的一生。而对于那些渴望体验这种积极向上生活态度的人来说，这本书将成为一次宝贵的心灵旅程。</w:t>
      </w:r>
      <w:r>
        <w:rPr>
          <w:sz w:val="32"/>
          <w:szCs w:val="32"/>
        </w:rPr>
        <w:t>&lt;/p&gt;&lt;p&gt;&lt;img src="/static-img/yPsXooEIRGK-mR-GGG4VACJfayBeoqc1ggPbmImVRNLSFfdLxUAO9Ha--DvuWvdDKhijcVFSAP9tFTFyZIqfSClmG-58OOCc0oWmWIXI5HEUcWvL_CTPFEFe8r2oso0VmdXAVLF1U2ssUy-xKHJ95Q.jpg"&gt;&lt;/p&gt;&lt;p&gt;&lt;a href = "/doc/85476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暖心追忆与温柔的不离不弃</w:t>
      </w:r>
      <w:r>
        <w:rPr>
          <w:sz w:val="32"/>
          <w:szCs w:val="32"/>
        </w:rPr>
        <w:t>.doc" rel="alternate" download="85476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暖心追忆与温柔的不离不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