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珠点缀婚纱爱哭小嫁娘的幸福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故事里，一个小嫁娘的泪水点缀着她幸福的婚姻。她的名字叫做明月，是个极为娇弱且爱哭的小姑娘，她总是对任何事情都感到忧心忡忡，但即便如此，她依然拥有着一种让人感动的纯真和善良。</w:t>
      </w:r>
      <w:r>
        <w:rPr>
          <w:sz w:val="32"/>
          <w:szCs w:val="32"/>
        </w:rPr>
        <w:t>&lt;/p&gt;&lt;p&gt;&lt;img src="/static-img/_FbR8z7j-iJ8HvHQCYGz-7h0dTtDr1D5wnXcsQXLXtvvotRvo72qkxnM6kK22bAk.jpg"&gt;&lt;/p&gt;&lt;p&gt;</w:t>
      </w:r>
      <w:r>
        <w:rPr>
          <w:sz w:val="32"/>
          <w:szCs w:val="32"/>
        </w:rPr>
        <w:t>一、爱哭小嫁娘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明月就显得特别敏感和脆弱。她的一笑倘能引起周围人的共鸣，而她的每一次哭泣，都像是空气中最细微的声音。然而，这种脆弱也让她更加珍惜生活中的每一刻，无论是与家人相处还是学习新知识。</w:t>
      </w:r>
      <w:r>
        <w:rPr>
          <w:sz w:val="32"/>
          <w:szCs w:val="32"/>
        </w:rPr>
        <w:t>&lt;/p&gt;&lt;p&gt;&lt;img src="/static-img/SXJZMGxAwhJZ57avH1Sb9rh0dTtDr1D5wnXcsQXLXtuUfVfmoMHlCRQrcIEIMM04dy0KVp3qocyqOuM4ut4wQn-bQuYUljDGEkAo5aefyILjvtBigBBCrTwlpUHJiLBLfnjiYcHlcrmv-EgLk-LW3yIVoFnTbxnDjiG-5kekqleqEyhjY0XqRyN8d4lGFqOq.jpg"&gt;&lt;/p&gt;&lt;p&gt;</w:t>
      </w:r>
      <w:r>
        <w:rPr>
          <w:sz w:val="32"/>
          <w:szCs w:val="32"/>
        </w:rPr>
        <w:t>随着年龄的增长，明月逐渐学会了控制自己的情绪，她变得更加坚强。但当她决定结婚时，那份内心深处隐藏的情感波动再次浮现出来。在这条新的旅程上，每一次落泪都是对未来的无尽期待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爱情与泪水交织</w:t>
      </w:r>
      <w:r>
        <w:rPr>
          <w:sz w:val="32"/>
          <w:szCs w:val="32"/>
        </w:rPr>
        <w:t>&lt;/p&gt;&lt;p&gt;&lt;img src="/static-img/FXS8Lbs1WCskm-HPdIsDFbh0dTtDr1D5wnXcsQXLXtuUfVfmoMHlCRQrcIEIMM04dy0KVp3qocyqOuM4ut4wQn-bQuYUljDGEkAo5aefyILjvtBigBBCrTwlpUHJiLBLfnjiYcHlcrmv-EgLk-LW3yIVoFnTbxnDjiG-5kekqleqEyhjY0XqRyN8d4lGFqOq.jpg"&gt;&lt;/p&gt;&lt;p&gt;</w:t>
      </w:r>
      <w:r>
        <w:rPr>
          <w:sz w:val="32"/>
          <w:szCs w:val="32"/>
        </w:rPr>
        <w:t>在婚礼那天，当朋友们纷纷祝福之余，小嫁娘的心却被一种难以言说的复杂情绪所包围。她紧张地站在台上，将手帕轻轻擦拭眼角涟漬。那一刻，她仿佛回到了童年，那时候母亲会因为一点儿事而流泪，而现在，却是自己站在那里，承受着更多责任与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，但当伴郎伴女向她递上了酒杯时，小嫁娘仍旧微笑着接过，并将酒敬给众多亲朋好友。这份勇气，让那些看着她的宾客不禁感慨万千：这位爱哭的小嫁娘，在面对未知的人生道路时，也能够坚强起来，为自己打造一个美好的未来。</w:t>
      </w:r>
      <w:r>
        <w:rPr>
          <w:sz w:val="32"/>
          <w:szCs w:val="32"/>
        </w:rPr>
        <w:t>&lt;/p&gt;&lt;p&gt;&lt;img src="/static-img/2hbGMYk-M4iePtphzAE83bh0dTtDr1D5wnXcsQXLXtuUfVfmoMHlCRQrcIEIMM04dy0KVp3qocyqOuM4ut4wQn-bQuYUljDGEkAo5aefyILjvtBigBBCrTwlpUHJiLBLfnjiYcHlcrmv-EgLk-LW3yIVoFnTbxnDjiG-5kekqleqEyhjY0XqRyN8d4lGFqOq.jpg"&gt;&lt;/p&gt;&lt;p&gt;</w:t>
      </w:r>
      <w:r>
        <w:rPr>
          <w:sz w:val="32"/>
          <w:szCs w:val="32"/>
        </w:rPr>
        <w:t>三、家庭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岁月里，明月逐渐适应了新生活。她发现，即使有时候还会因为琐事或大事件而落泪，但这种反应已经不是出于恐慌或是不自信，而是在面对挑战的时候寻找支持，从而更好地克服困难。在这个过程中，她学会了用微笑来化解矛盾，用耐心来抚慰身边人的烦恼，用自己的力量去支撑家庭团聚。</w:t>
      </w:r>
      <w:r>
        <w:rPr>
          <w:sz w:val="32"/>
          <w:szCs w:val="32"/>
        </w:rPr>
        <w:t>&lt;/p&gt;&lt;p&gt;&lt;img src="/static-img/P4w7LPzl7tOLfVFlYLdIsrh0dTtDr1D5wnXcsQXLXtuUfVfmoMHlCRQrcIEIMM04dy0KVp3qocyqOuM4ut4wQn-bQuYUljDGEkAo5aefyILjvtBigBBCrTwlpUHJiLBLfnjiYcHlcrmv-EgLk-LW3yIVoFnTbxnDjiG-5kekqleqEyhjY0XqRyN8d4lGFqOq.jpg"&gt;&lt;/p&gt;&lt;p&gt;</w:t>
      </w:r>
      <w:r>
        <w:rPr>
          <w:sz w:val="32"/>
          <w:szCs w:val="32"/>
        </w:rPr>
        <w:t>每当夜幕降临，他们俩坐在窗前看星星，或许是一场雨后的风景，或许是一首歌里的旋律，就算没有言语，也能够理解彼此的心思。这样的日子，让他们之间建立起了一种默契，一种只有通过共同经历过的人才能体会到的深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生命之树上的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缓缓流逝，不曾停止。当孩子们开始出现，他们带来了更多欢笑和快乐，也带来了新的挑战。虽然作为母亲的手腕可能有些颤抖，因为担忧孩子们是否能健康成长，因为对于教育他们正确价值观有所顾虑，但是这些担忧并没有让她的笑容褪色，只不过变成了更为成熟和宽广的一层意义上来说，更高级别的情感表达方式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某个清晨，当太阳第一次照亮房间的时候，一切似乎都那么宁静又平凡。而那个曾经柔软至极的小嫁娘，如今已成为一个充满智慧与经验的大妇——既温婉，又坚韧；既懂得悲伤，还知道快乐；既有能力教导，又懂得倾听；既富有担当，还保持优雅。一切似乎都在说，只要我们愿意，我们可以走出过去，拥抱未来，即使那路途充满坎坷，我们也不会放弃，因为我们的内心永远充满希望，不断地前行，最终找到属于自己的幸福之路。</w:t>
      </w:r>
      <w:r>
        <w:rPr>
          <w:sz w:val="32"/>
          <w:szCs w:val="32"/>
        </w:rPr>
        <w:t>&lt;/p&gt;&lt;p&gt;&lt;a href = "/doc/854762-</w:t>
      </w:r>
      <w:r>
        <w:rPr>
          <w:sz w:val="32"/>
          <w:szCs w:val="32"/>
        </w:rPr>
        <w:t>泪珠点缀婚纱爱哭小嫁娘的幸福时刻</w:t>
      </w:r>
      <w:r>
        <w:rPr>
          <w:sz w:val="32"/>
          <w:szCs w:val="32"/>
        </w:rPr>
        <w:t>.doc" rel="alternate" download="854762-</w:t>
      </w:r>
      <w:r>
        <w:rPr>
          <w:sz w:val="32"/>
          <w:szCs w:val="32"/>
        </w:rPr>
        <w:t>泪珠点缀婚纱爱哭小嫁娘的幸福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