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色吧我要去的那条街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色吧，探索那条街上的秘密花园</w:t>
      </w:r>
      <w:r>
        <w:rPr>
          <w:sz w:val="32"/>
          <w:szCs w:val="32"/>
        </w:rPr>
        <w:t>&lt;/p&gt;&lt;p&gt;&lt;img src="/static-img/AkxqG95P-smSy2ojuR6rW0_EnbfltJVAN1LZOkz_qc5YRaCpQiqn0jZXGWjzJYbI.jpg"&gt;&lt;/p&gt;&lt;p&gt;</w:t>
      </w:r>
      <w:r>
        <w:rPr>
          <w:sz w:val="32"/>
          <w:szCs w:val="32"/>
        </w:rPr>
        <w:t>在一个平凡的周末，我决定放下手中的工作文件，跟随心中的好奇和冒险精神，就去色吧。这个名字听起来可能有些不太恰当，但对于我来说，它代表了一种解锁都市深层次生活的小径。在我心里，那条街并不是指那些灯红酒绿的地方，而是一条充满未知的街道，一路上隐藏着许多只为少数人所知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家看似普通的咖啡馆。店内安静温馨，墙角有几张散落的书籍，看得出这里也是些书虫喜欢聚集的地方。我点了杯黑咖啡，边喝边观察四周的人们。服务员是一个年轻女孩，她友好的笑容让人感觉到一种亲切感。我问她关于那条街的问题，她微微一笑，说：“你要找的是我们这里并不常见的那种‘颜色’吗？”她的话语里带有一丝神秘与挑逗，我知道自己走到了正确的路上了。</w:t>
      </w:r>
      <w:r>
        <w:rPr>
          <w:sz w:val="32"/>
          <w:szCs w:val="32"/>
        </w:rPr>
        <w:t>&lt;/p&gt;&lt;p&gt;&lt;img src="/static-img/Cka3fyR3AL9NJHT10Jih5k_EnbfltJVAN1LZOkz_qc6Nifvdz12j2CBYDr6uV3YvqtZ8hRwHP5KmJdy5rBKgvE3LB0zmk_xxVQsDDJwn_OaZcpKzofOsT_kKPauiBJMQ_5Ejuo6KOtyyieWMVjK1iTsnzu4WCmJw8oUgnHwVss8.jpg"&gt;&lt;/p&gt;&lt;p&gt;“</w:t>
      </w:r>
      <w:r>
        <w:rPr>
          <w:sz w:val="32"/>
          <w:szCs w:val="32"/>
        </w:rPr>
        <w:t>是啊，”我回答，“我想看看你们说的‘秘密花园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没有直接回答，而是在手机屏幕上快速打了几个字，然后递给我一个小纸条，上面写着：“沿着这条巷子走直线，不要被外表迷惑。”然后她眯眼笑道：“别忘了你的身份。”</w:t>
      </w:r>
      <w:r>
        <w:rPr>
          <w:sz w:val="32"/>
          <w:szCs w:val="32"/>
        </w:rPr>
        <w:t>&lt;/p&gt;&lt;p&gt;&lt;img src="/static-img/Vi7UgTAlhqSmdrOg1zSx8k_EnbfltJVAN1LZOkz_qc6Nifvdz12j2CBYDr6uV3YvqtZ8hRwHP5KmJdy5rBKgvE3LB0zmk_xxVQsDDJwn_OaZcpKzofOsT_kKPauiBJMQ_5Ejuo6KOtyyieWMVjK1iTsnzu4WCmJw8oUgnHwVss8.jpg"&gt;&lt;/p&gt;&lt;p&gt;</w:t>
      </w:r>
      <w:r>
        <w:rPr>
          <w:sz w:val="32"/>
          <w:szCs w:val="32"/>
        </w:rPr>
        <w:t>接过纸条，我站起身来，按照她的指导开始寻找。那座城市似乎在等待我的每一步，每个角落都藏着故事。而就在这一刻，我意识到“就去色吧”不仅仅是一个口号，更是一种生活态度——勇敢地去发现、去体验那些不为众多人所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喧嚣与繁华，这座城市逐渐变得幽暗而神秘。一片片树木映衬在月光之下，如同画家挥洒颜料一般丰富多彩。我终于找到了一处偏僻且隐蔽的小公园，那里的草坪柔软如棉絮，大理石步道闪耀着夜晚的光辉。这就是传说中的“秘密花园”，这里是人们私下的会合场所，是他们逃离日常压力的避风港。</w:t>
      </w:r>
      <w:r>
        <w:rPr>
          <w:sz w:val="32"/>
          <w:szCs w:val="32"/>
        </w:rPr>
        <w:t>&lt;/p&gt;&lt;p&gt;&lt;img src="/static-img/7n3RGGdcdmRbKdZIy0uM_U_EnbfltJVAN1LZOkz_qc6Nifvdz12j2CBYDr6uV3YvqtZ8hRwHP5KmJdy5rBKgvE3LB0zmk_xxVQsDDJwn_OaZcpKzofOsT_kKPauiBJMQ_5Ejuo6KOtyyieWMVjK1iTsnzu4WCmJw8oUgnHwVss8.jpg"&gt;&lt;/p&gt;&lt;p&gt;</w:t>
      </w:r>
      <w:r>
        <w:rPr>
          <w:sz w:val="32"/>
          <w:szCs w:val="32"/>
        </w:rPr>
        <w:t>夜晚中，有些人的声音低语交谈，有些人的影子在月光下跳跃舞动。空气中弥漫着香烟和淡淡的酒精味，这一切让我感到既惊讶又释然。在这样的环境中，我们仿佛成为了彼此之间最真实的一面，也许正因为如此，这个世界才显得更加完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，让我明白了什么叫做真正意义上的探索和理解。虽然那个“就去色吧”的地方远比外界想象复杂，但它却给予了我们无限可能。如果你也想体验一次这种冒险，请记住，无论是什么样的冒险，只要心怀好奇，你总能找到属于自己的那片天地。</w:t>
      </w:r>
      <w:r>
        <w:rPr>
          <w:sz w:val="32"/>
          <w:szCs w:val="32"/>
        </w:rPr>
        <w:t>&lt;/p&gt;&lt;p&gt;&lt;img src="/static-img/K1A7fF5AMHFS5MaMsMx2YE_EnbfltJVAN1LZOkz_qc6Nifvdz12j2CBYDr6uV3YvqtZ8hRwHP5KmJdy5rBKgvE3LB0zmk_xxVQsDDJwn_OaZcpKzofOsT_kKPauiBJMQ_5Ejuo6KOtyyieWMVjK1iTsnzu4WCmJw8oUgnHwVss8.jpg"&gt;&lt;/p&gt;&lt;p&gt;&lt;a href = "/doc/854750-</w:t>
      </w:r>
      <w:r>
        <w:rPr>
          <w:sz w:val="32"/>
          <w:szCs w:val="32"/>
        </w:rPr>
        <w:t>就去色吧我要去的那条街上的秘密花园</w:t>
      </w:r>
      <w:r>
        <w:rPr>
          <w:sz w:val="32"/>
          <w:szCs w:val="32"/>
        </w:rPr>
        <w:t>.doc" rel="alternate" download="854750-</w:t>
      </w:r>
      <w:r>
        <w:rPr>
          <w:sz w:val="32"/>
          <w:szCs w:val="32"/>
        </w:rPr>
        <w:t>就去色吧我要去的那条街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