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动的心脏探索情感中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动的心脏：探索情感中的音符</w:t>
      </w:r>
      <w:r>
        <w:rPr>
          <w:sz w:val="32"/>
          <w:szCs w:val="32"/>
        </w:rPr>
        <w:t>&lt;/p&gt;&lt;p&gt;&lt;img src="/static-img/ryjNiXfhEnP211Z2Vd6-BXVA8mmDxlkGh8yZ_riL5fcHULFuIfZYmtOtDvbFaP1b.jpg"&gt;&lt;/p&gt;&lt;p&gt;</w:t>
      </w:r>
      <w:r>
        <w:rPr>
          <w:sz w:val="32"/>
          <w:szCs w:val="32"/>
        </w:rPr>
        <w:t>在这个喧嚣的世界里，人们常常被视觉所吸引，但是在某些特殊的时刻，我们会被一种声音所触动，那是一种心动的声音。这种声音不仅能够唤醒我们的内心，也能让我们体会到生命中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音乐。在音乐中，“心动的声音”是一个充满诗意的词汇，它可以是任何一段旋律，无论是流行、摇滚还是古典，每一曲都可能激发听者深藏的情感。记得有一次，一位小提琴手在街头演奏了一段贝多芬的《月光组曲》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，周围的人都停下了脚步，只为了聆听那份美妙而宁静的声音。那小提琴声就像是一道光芒，穿透了城市的喧嚣，将每一个人的心灵都带入到了一个宁静之境。</w:t>
      </w:r>
      <w:r>
        <w:rPr>
          <w:sz w:val="32"/>
          <w:szCs w:val="32"/>
        </w:rPr>
        <w:t>&lt;/p&gt;&lt;p&gt;&lt;img src="/static-img/-nEv0cvRWZaTSukvMJUWmHVA8mmDxlkGh8yZ_riL5feN0sHDFlzJa7pAimDIEemIhJgKa1a4vspa3ZWqAZjsICBja-Rf5qfKEfo42s33mbz0UL-tXticJXvE3ycPnwsOqrE2hGyBtHuso63z9eH76g.jpg"&gt;&lt;/p&gt;&lt;p&gt;</w:t>
      </w:r>
      <w:r>
        <w:rPr>
          <w:sz w:val="32"/>
          <w:szCs w:val="32"/>
        </w:rPr>
        <w:t>再来说说电影和电视剧中的“心动声音”。电影里的背景音乐往往能极大地提升观影体验，使观众更容易与故事产生共鸣。比如，《泰坦尼克号》的主题曲“</w:t>
      </w:r>
      <w:r>
        <w:rPr>
          <w:sz w:val="32"/>
          <w:szCs w:val="32"/>
        </w:rPr>
        <w:t>My Heart Will Go On”</w:t>
      </w:r>
      <w:r>
        <w:rPr>
          <w:sz w:val="32"/>
          <w:szCs w:val="32"/>
        </w:rPr>
        <w:t>，它不仅成为了全球范围内广为人知的一首歌，更是通过其抒情而悲伤的声音，传达出了爱与牺牲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生活中，“心动的声音”也经常出现在对话和言语交流中。当两个人的心里有着相同的情绪或想法时，他们之间就会产生一种特别的化学反应，这种反应就是“心动的声音”的另一种形式。当你听到那些熟悉的话语，或是对方轻轻地说出你的名字，你可能会感到一阵温暖，就像是整个世界都在为你独特的心跳加速。</w:t>
      </w:r>
      <w:r>
        <w:rPr>
          <w:sz w:val="32"/>
          <w:szCs w:val="32"/>
        </w:rPr>
        <w:t>&lt;/p&gt;&lt;p&gt;&lt;img src="/static-img/120D-vrq8LDZ-rqgYg63f3VA8mmDxlkGh8yZ_riL5feN0sHDFlzJa7pAimDIEemIhJgKa1a4vspa3ZWqAZjsICBja-Rf5qfKEfo42s33mbz0UL-tXticJXvE3ycPnwsOqrE2hGyBtHuso63z9eH76g.jpg"&gt;&lt;/p&gt;&lt;p&gt;</w:t>
      </w:r>
      <w:r>
        <w:rPr>
          <w:sz w:val="32"/>
          <w:szCs w:val="32"/>
        </w:rPr>
        <w:t>最后，不可忽视的是自然界中的“心动声音”。鸟儿啼叫、河流潺潺、海浪拍岸——这些都是大自然赋予我们的无声语言，每一次听到它们，都仿佛能够触摸到地球母亲的心跳。这类似于人类内在对宇宙秩序的一种共鸣，是一种超越语言沟通能力的事物，它使得每个人都能感觉到自己并不孤单，而是一个完整的大宇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心動聲音”并不是简单的一个概念，它代表着所有那些能够触及人性深处、引起共鸣和情感回响的事物，无论它们来自哪里，都值得我们去发现去珍惜，因为这正是生活给予我们的最宝贵礼物之一。</w:t>
      </w:r>
      <w:r>
        <w:rPr>
          <w:sz w:val="32"/>
          <w:szCs w:val="32"/>
        </w:rPr>
        <w:t>&lt;/p&gt;&lt;p&gt;&lt;img src="/static-img/yEOx-hmVU-zqAQ7HaD_SkHVA8mmDxlkGh8yZ_riL5feN0sHDFlzJa7pAimDIEemIhJgKa1a4vspa3ZWqAZjsICBja-Rf5qfKEfo42s33mbz0UL-tXticJXvE3ycPnwsOqrE2hGyBtHuso63z9eH76g.jpg"&gt;&lt;/p&gt;&lt;p&gt;&lt;a href = "/doc/854747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动的心脏探索情感中的音符</w:t>
      </w:r>
      <w:r>
        <w:rPr>
          <w:sz w:val="32"/>
          <w:szCs w:val="32"/>
        </w:rPr>
        <w:t>.doc" rel="alternate" download="854747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动的心脏探索情感中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