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心灵之峰自我提升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之峰：自我提升的无限旅程</w:t>
      </w:r>
      <w:r>
        <w:rPr>
          <w:sz w:val="32"/>
          <w:szCs w:val="32"/>
        </w:rPr>
        <w:t>&lt;/p&gt;&lt;p&gt;&lt;img src="/static-img/HbzYlEZhqCqADVNbLTINcyK2ebYpf_o7nbpFiKB1aUOmMS9DUCGYbSwRPZr0ctfR.jpg"&gt;&lt;/p&gt;&lt;p&gt;</w:t>
      </w:r>
      <w:r>
        <w:rPr>
          <w:sz w:val="32"/>
          <w:szCs w:val="32"/>
        </w:rPr>
        <w:t>在人生的长河中，每个人都有一个内心深处的“心灵之峰”，那是我们追求完美、实现自我价值的终极目标。这个过程充满了挑战和困难，但正如山脉中的每一座小丘，一个接一个地上升，最终汇聚成壮观的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旅程可能从简单的小步骤开始，比如学习新技能或改变生活习惯。比如，一位初学者在尝试学习钢琴时，可能会感到手指僵硬，不知道如何协调。但他并不放弃，而是在不断练习中逐渐进步，直到能够弹奏出第一首曲子。这就是“一个接一个的上我”的开始——每一次努力都是对自己能力的一次肯定和提升。</w:t>
      </w:r>
      <w:r>
        <w:rPr>
          <w:sz w:val="32"/>
          <w:szCs w:val="32"/>
        </w:rPr>
        <w:t>&lt;/p&gt;&lt;p&gt;&lt;img src="/static-img/-jKS8gYsvH-vzfdrsD7EkSK2ebYpf_o7nbpFiKB1aUPwZyONp374nv37s6s12y64x9tsVDl4gpcC4yZfAaKT1aXSM16MZbhNQXTjElSZFVeMkUhlXx5tCHamA5z_t3PlG0z3ownGLHjAXIGTKwZntlcL4YOVEyCAE4CdANh-SzO54gbQ7izYMBwLQxTMHOaL-t03h1aKk458q44KjGl3Ng.jpg"&gt;&lt;/p&gt;&lt;p&gt;</w:t>
      </w:r>
      <w:r>
        <w:rPr>
          <w:sz w:val="32"/>
          <w:szCs w:val="32"/>
        </w:rPr>
        <w:t>随着时间的推移，这些小胜利累积起来，就像攀爬山坡上的石块一样，一块块堆砌成坚实的人生基石。当我们遇到挫折时，我们可以回望过去，看看自己已经取得了哪些进展。在这条路上，每一步都是向前迈出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3cNMsVLAwyX2pGuKS3vMRSK2ebYpf_o7nbpFiKB1aUPwZyONp374nv37s6s12y64x9tsVDl4gpcC4yZfAaKT1aXSM16MZbhNQXTjElSZFVeMkUhlXx5tCHamA5z_t3PlG0z3ownGLHjAXIGTKwZntlcL4YOVEyCAE4CdANh-SzO54gbQ7izYMBwLQxTMHOaL-t03h1aKk458q44KjGl3Ng.jpg"&gt;&lt;/p&gt;&lt;p&gt;</w:t>
      </w:r>
      <w:r>
        <w:rPr>
          <w:sz w:val="32"/>
          <w:szCs w:val="32"/>
        </w:rPr>
        <w:t>张伟是一名程序员，他决定提高自己的英语水平。他开始每天抽出一小时进行语言学习，每周至少参加一次外语交流俱乐部。几个月后，他发现自己不仅能流畅地阅读英文文章，还能与同事们进行无障碍交流。这是一个接一个的小突破，为他的职业生涯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教师，她想要提高教学效果。她开始研究教育心理学，并尝试不同的教学方法。她发现，用故事讲述来吸引学生更有效。此举让她的课堂气氛活跃起来，更重要的是，她发现学生们对知识产生了兴趣。这也是“一个接一个”上的成功体现，因为她没有放弃，只是调整策略而已。</w:t>
      </w:r>
      <w:r>
        <w:rPr>
          <w:sz w:val="32"/>
          <w:szCs w:val="32"/>
        </w:rPr>
        <w:t>&lt;/p&gt;&lt;p&gt;&lt;img src="/static-img/Zf90Rb4semoeH4Vc6t2eOyK2ebYpf_o7nbpFiKB1aUPwZyONp374nv37s6s12y64x9tsVDl4gpcC4yZfAaKT1aXSM16MZbhNQXTjElSZFVeMkUhlXx5tCHamA5z_t3PlG0z3ownGLHjAXIGTKwZntlcL4YOVEyCAE4CdANh-SzO54gbQ7izYMBwLQxTMHOaL-t03h1aKk458q44KjGl3Ng.jpg"&gt;&lt;/p&gt;&lt;p&gt;</w:t>
      </w:r>
      <w:r>
        <w:rPr>
          <w:sz w:val="32"/>
          <w:szCs w:val="32"/>
        </w:rPr>
        <w:t>王丽是一位企业家，她梦想开设自己的餐厅。她先是在厨房里多做一些菜品，在朋友和家人的帮助下测试口味，然后再慢慢扩大规模，最终开业成功。这段时间里，她经历了无数次失败，但她从不气馁，因为她知道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心灵之巅的时候，我们会明白，无论我们的目标是什么，“一个接一个的上我”才是通往成功之门的大钥。在这个过程中，我们要学会欣赏那些看似微不足道但实际意义重大的小胜利，它们将成为我们最宝贵的人生财富。而真正关键的是，当你感觉疲倦或者准备放弃时，要记得，你已经走过了一段漫长而又艰苦卓绝的地球表面，那只意味着你离你的目的地越来越近。</w:t>
      </w:r>
      <w:r>
        <w:rPr>
          <w:sz w:val="32"/>
          <w:szCs w:val="32"/>
        </w:rPr>
        <w:t>&lt;/p&gt;&lt;p&gt;&lt;img src="/static-img/rhW54aXMOjp2a1FSlxfaBCK2ebYpf_o7nbpFiKB1aUPwZyONp374nv37s6s12y64x9tsVDl4gpcC4yZfAaKT1aXSM16MZbhNQXTjElSZFVeMkUhlXx5tCHamA5z_t3PlG0z3ownGLHjAXIGTKwZntlcL4YOVEyCAE4CdANh-SzO54gbQ7izYMBwLQxTMHOaL-t03h1aKk458q44KjGl3Ng.jpg"&gt;&lt;/p&gt;&lt;p&gt;&lt;a href = "/doc/854746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心灵之峰自我提升的无限旅程</w:t>
      </w:r>
      <w:r>
        <w:rPr>
          <w:sz w:val="32"/>
          <w:szCs w:val="32"/>
        </w:rPr>
        <w:t>.doc" rel="alternate" download="854746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心灵之峰自我提升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