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探秘揭秘其独特视觉风格与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探秘：揭秘其独特视觉风格与故事世界</w:t>
      </w:r>
      <w:r>
        <w:rPr>
          <w:sz w:val="32"/>
          <w:szCs w:val="32"/>
        </w:rPr>
        <w:t>&lt;/p&gt;&lt;p&gt;&lt;img src="/static-img/9eupQtmqUFn1BHXB5PX2qEcIeEbbWzMpFRL0ET6ocv0L6L-I5Dyk4bOSYrHxeRvl.jpg"&gt;&lt;/p&gt;&lt;p&gt;MINUS8</w:t>
      </w:r>
      <w:r>
        <w:rPr>
          <w:sz w:val="32"/>
          <w:szCs w:val="32"/>
        </w:rPr>
        <w:t>的视觉艺术语言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动画作品中，常见的圆形、方形和其他几何图形构成了其独特的视觉风格。这些元素不仅在角色设计中占据重要位置，而且也用以构建整个故事世界。这一点体现在《星际穿越》中的复杂宇宙结构以及《火星救援》的未来城市景观。</w:t>
      </w:r>
      <w:r>
        <w:rPr>
          <w:sz w:val="32"/>
          <w:szCs w:val="32"/>
        </w:rPr>
        <w:t>&lt;/p&gt;&lt;p&gt;&lt;img src="/static-img/haaJCxtzqMjgCXThZ3IWU0cIeEbbWzMpFRL0ET6ocv1-rAwIrL2gQLdixPKJ1kWJ7_vuCqdIGbkWeTrkt5gm7ucTvpkRsy0M3WRDSe5olRTxHIolY96AE9lSV-I6RxEHAy65kH1WOFM-MYwOzo4M6g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动画通过简洁而富有表现力的叙事方式，讲述了关于人性、爱情和勇气等深刻主题。例如，《时光机器》以对话形式展现了主角内心的挣扎，而《阿凡达》则通过角色间的情感互动来传递出人类与自然之间微妙关系。</w:t>
      </w:r>
      <w:r>
        <w:rPr>
          <w:sz w:val="32"/>
          <w:szCs w:val="32"/>
        </w:rPr>
        <w:t>&lt;/p&gt;&lt;p&gt;&lt;img src="/static-img/XkKBEjTWtGjGyd6GvYof50cIeEbbWzMpFRL0ET6ocv1-rAwIrL2gQLdixPKJ1kWJ7_vuCqdIGbkWeTrkt5gm7ucTvpkRsy0M3WRDSe5olRTxHIolY96AE9lSV-I6RxEHAy65kH1WOFM-MYwOzo4M6g.jpg"&gt;&lt;/p&gt;&lt;p&gt;</w:t>
      </w:r>
      <w:r>
        <w:rPr>
          <w:sz w:val="32"/>
          <w:szCs w:val="32"/>
        </w:rPr>
        <w:t>动态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的作品中，颜色的选择和应用是非常精细且具有象征意义的。如同在《冰雪奇缘》的色彩搭配中，每个场景都充满了生活力，这些色彩并非简单地用于装饰，而是直接反映出了人物情感状态或环境氛围。</w:t>
      </w:r>
      <w:r>
        <w:rPr>
          <w:sz w:val="32"/>
          <w:szCs w:val="32"/>
        </w:rPr>
        <w:t>&lt;/p&gt;&lt;p&gt;&lt;img src="/static-img/ow49XUP00SAVfdfXG0G5CEcIeEbbWzMpFRL0ET6ocv1-rAwIrL2gQLdixPKJ1kWJ7_vuCqdIGbkWeTrkt5gm7ucTvpkRsy0M3WRDSe5olRTxHIolY96AE9lSV-I6RxEHAy65kH1WOFM-MYwOzo4M6g.jpg"&gt;&lt;/p&gt;&lt;p&gt;</w:t>
      </w:r>
      <w:r>
        <w:rPr>
          <w:sz w:val="32"/>
          <w:szCs w:val="32"/>
        </w:rPr>
        <w:t>音效与音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在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中的作用不可小觑，它们共同营造了一种强烈的情绪共鸣。在《疯狂动物城》中，音效完美捕捉到了各种动物的声音，同时音乐则为每一个关键场面增添了一份戏剧性的力量，使得观众能够更好地沉浸于故事之中。</w:t>
      </w:r>
      <w:r>
        <w:rPr>
          <w:sz w:val="32"/>
          <w:szCs w:val="32"/>
        </w:rPr>
        <w:t>&lt;/p&gt;&lt;p&gt;&lt;img src="/static-img/s-iBOd6yQbeKPCjYbcqUqUcIeEbbWzMpFRL0ET6ocv1-rAwIrL2gQLdixPKJ1kWJ7_vuCqdIGbkWeTrkt5gm7ucTvpkRsy0M3WRDSe5olRTxHIolY96AE9lSV-I6RxEHAy65kH1WOFM-MYwOzo4M6g.jpg"&gt;&lt;/p&gt;&lt;p&gt;</w:t>
      </w:r>
      <w:r>
        <w:rPr>
          <w:sz w:val="32"/>
          <w:szCs w:val="32"/>
        </w:rPr>
        <w:t>角色设计与发展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注重角色塑造，不仅外表上具备鲜明个性，还能在故事情节发展过程中展现出他们内心深处的情感变化。如同《我的名字叫艾德蒙》，虽然是一个关于孤儿院孩子们成长的小说，但它透过角色的日常生活细节，让我们看到了这些孩子们彼此间特殊而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创作过程中，我们可以看到一种文化多元融合的情况，即西方现代科技背景下融入了东方哲学思想。这点体现在像《阿凡达》的设定上，其中蓝宝石族人的智慧源自地球上的某种植物，这种跨文化交汇展示了作者对不同文化价值观的一种尊重和理解。</w:t>
      </w:r>
      <w:r>
        <w:rPr>
          <w:sz w:val="32"/>
          <w:szCs w:val="32"/>
        </w:rPr>
        <w:t>&lt;/p&gt;&lt;p&gt;&lt;a href = "/doc/854726-MINUS8</w:t>
      </w:r>
      <w:r>
        <w:rPr>
          <w:sz w:val="32"/>
          <w:szCs w:val="32"/>
        </w:rPr>
        <w:t>动画探秘揭秘其独特视觉风格与故事世界</w:t>
      </w:r>
      <w:r>
        <w:rPr>
          <w:sz w:val="32"/>
          <w:szCs w:val="32"/>
        </w:rPr>
        <w:t>.doc" rel="alternate" download="854726-MINUS8</w:t>
      </w:r>
      <w:r>
        <w:rPr>
          <w:sz w:val="32"/>
          <w:szCs w:val="32"/>
        </w:rPr>
        <w:t>动画探秘揭秘其独特视觉风格与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