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打扑克二次元温柔的挑战与热情的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次元世界里，女生如何迈开腿，让男生不再是扑克游戏的主宰？</w:t>
      </w:r>
      <w:r>
        <w:rPr>
          <w:sz w:val="32"/>
          <w:szCs w:val="32"/>
        </w:rPr>
        <w:t>&lt;/p&gt;&lt;p&gt;&lt;img src="/static-img/90EImHqwQtWDIb9M0aQLHlprGO0RmE3ZMp42DVoSNQF-lTxzNH9ZscuHJ7zTYT0R.jpg"&gt;&lt;/p&gt;&lt;p&gt;</w:t>
      </w:r>
      <w:r>
        <w:rPr>
          <w:sz w:val="32"/>
          <w:szCs w:val="32"/>
        </w:rPr>
        <w:t>她们是否准备好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智慧和策略的世界里，有一群女孩，他们拥有着与众不同的魅力。他们并非仅仅依赖于美丽和动漫风格的装扮，而是有着强大的内心力量和无比的智慧。他们决定要挑战那个看似不可征服的王座——扑克游戏。</w:t>
      </w:r>
      <w:r>
        <w:rPr>
          <w:sz w:val="32"/>
          <w:szCs w:val="32"/>
        </w:rPr>
        <w:t>&lt;/p&gt;&lt;p&gt;&lt;img src="/static-img/GoNDRs1DSnO2UrjUqHYnKVprGO0RmE3ZMp42DVoSNQEg0DGMQK5YeKj95VeZBepcIh0k1PX9fFV6FyxlAfrAEV0z6kPah4M8RpX-YkbnsqlHboS1DbpC2hM4pULethUmwTZ2J2WSsuY79TYzTzW-FA.jpg"&gt;&lt;/p&gt;&lt;p&gt;</w:t>
      </w:r>
      <w:r>
        <w:rPr>
          <w:sz w:val="32"/>
          <w:szCs w:val="32"/>
        </w:rPr>
        <w:t>她们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女孩都有着自己的背景故事。有的曾经是一个孤独的小镇上的书虫，有的一直以来都是家庭中最聪明的一个孩子。而现在，这些女孩们聚集在一起，共同学习、共同进步，不断地提升自己对于扑克游戏的理解。在这个过程中，他们学会了如何读懂别人，如何控制自己的情绪，以及如何合理使用筹码。</w:t>
      </w:r>
      <w:r>
        <w:rPr>
          <w:sz w:val="32"/>
          <w:szCs w:val="32"/>
        </w:rPr>
        <w:t>&lt;/p&gt;&lt;p&gt;&lt;img src="/static-img/tzs9-lW_ZR21gPV5TSjNZFprGO0RmE3ZMp42DVoSNQEg0DGMQK5YeKj95VeZBepcIh0k1PX9fFV6FyxlAfrAEV0z6kPah4M8RpX-YkbnsqlHboS1DbpC2hM4pULethUmwTZ2J2WSsuY79TYzTzW-FA.jpg"&gt;&lt;/p&gt;&lt;p&gt;</w:t>
      </w:r>
      <w:r>
        <w:rPr>
          <w:sz w:val="32"/>
          <w:szCs w:val="32"/>
        </w:rPr>
        <w:t>她们有何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们并没有什么特别神秘的秘诀，只不过是在日常生活中的小细节积累而成。一开始，他们会观察周围人的行为，从而判断出对方的手牌可能是什么样的。此外，还有一种特殊的心理技巧，那就是通过眼神交流来传递信息，或许是一丝微笑，或许是一道眼神，都能让对手产生怀疑。</w:t>
      </w:r>
      <w:r>
        <w:rPr>
          <w:sz w:val="32"/>
          <w:szCs w:val="32"/>
        </w:rPr>
        <w:t>&lt;/p&gt;&lt;p&gt;&lt;img src="/static-img/eV-OzSOojtzgl_WzUZetnVprGO0RmE3ZMp42DVoSNQEg0DGMQK5YeKj95VeZBepcIh0k1PX9fFV6FyxlAfrAEV0z6kPah4M8RpX-YkbnsqlHboS1DbpC2hM4pULethUmwTZ2J2WSsuY79TYzTzW-FA.jpg"&gt;&lt;/p&gt;&lt;p&gt;</w:t>
      </w:r>
      <w:r>
        <w:rPr>
          <w:sz w:val="32"/>
          <w:szCs w:val="32"/>
        </w:rPr>
        <w:t>她们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群女性已经具备了一定的优势，但仍然面临许多挑战。首先，是男性的经验丰富，他们通常更擅长心理斗争，更了解各种高级策略。而其次，就是社交压力。当这些女性走进男性主导的地球时，她们需要证明自己并不弱小，这需要很强的心理素质和外貌魅力去吸引注意力。</w:t>
      </w:r>
      <w:r>
        <w:rPr>
          <w:sz w:val="32"/>
          <w:szCs w:val="32"/>
        </w:rPr>
        <w:t>&lt;/p&gt;&lt;p&gt;&lt;img src="/static-img/XqJrDWhTY_pSMpka2VsGmFprGO0RmE3ZMp42DVoSNQEg0DGMQK5YeKj95VeZBepcIh0k1PX9fFV6FyxlAfrAEV0z6kPah4M8RpX-YkbnsqlHboS1DbpC2hM4pULethUmwTZ2J2WSsuY79TYzTzW-FA.jpg"&gt;&lt;/p&gt;&lt;p&gt;</w:t>
      </w:r>
      <w:r>
        <w:rPr>
          <w:sz w:val="32"/>
          <w:szCs w:val="32"/>
        </w:rPr>
        <w:t>她们最终达成了什么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些女性终于能够与男性平起平坐。她们不再只是被动接受，而是能够主动提出要求。她们证明了，即使是在男性占据多数的情况下，一位女性也可以成为那场游戏中的佼佼者。这不仅改变了她自身，也影响到了周围的人，使得大家更加尊重女性，并且愿意给予她更多机会参与到决策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带来怎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性逐渐变成了公认的大师。在这种环境下，不同性别之间不会再因为简单的事物就产生偏见，因为大家都认识到，每个人都应该根据自己的能力得到公正评价。不论是打扑克还是其他任何事情，只要你真正努力，你就会找到属于你的位置。这就是为什么说“女生迈开腿，让男生打扑克二次元”，这句话背后蕴含的是一种深刻的人文关怀，它鼓励人们超越传统观念，用实际行动来验证真实价值。</w:t>
      </w:r>
      <w:r>
        <w:rPr>
          <w:sz w:val="32"/>
          <w:szCs w:val="32"/>
        </w:rPr>
        <w:t>&lt;/p&gt;&lt;p&gt;&lt;a href = "/doc/854719-</w:t>
      </w:r>
      <w:r>
        <w:rPr>
          <w:sz w:val="32"/>
          <w:szCs w:val="32"/>
        </w:rPr>
        <w:t>女生迈开腿让男生打扑克二次元温柔的挑战与热情的对抗</w:t>
      </w:r>
      <w:r>
        <w:rPr>
          <w:sz w:val="32"/>
          <w:szCs w:val="32"/>
        </w:rPr>
        <w:t>.doc" rel="alternate" download="854719-</w:t>
      </w:r>
      <w:r>
        <w:rPr>
          <w:sz w:val="32"/>
          <w:szCs w:val="32"/>
        </w:rPr>
        <w:t>女生迈开腿让男生打扑克二次元温柔的挑战与热情的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